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职院学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Style w:val="Ccybt1"/>
          <w:rFonts w:ascii="方正小标宋_GBK" w:hAnsi="方正小标宋_GBK" w:eastAsia="方正小标宋_GBK"/>
          <w:sz w:val="44"/>
          <w:szCs w:val="44"/>
        </w:rPr>
        <w:t>关于开展综治创安工作检查考评的通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、医护学院（筹）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院校园综治、创安工作在全院师生的共同努力下，总体继续保持稳定、安全态势，各项综治、创安工作扎实有序开展，师生安全意识进一步增强，校园秩序和谐稳定。根据上级部门和《三明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园治安综合治理、创建“平安建设先行单位”工作方案》的要求，经研究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各综治责任单位进行检查考评，请各单位做好迎检工作。现将相关事宜通知如下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各单位将一年的工作情况进行回顾、总结，并形成书面报告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院综治办（保卫科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请各系按检查考评细则的要求，认真做好材料的整理、归档工作，并打出自评分，与书面总结一并报保卫科，做好迎检工作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等级评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检查结论分平安先进单位、平安基本合格单位和不合格单位三个等级。本次考评结果将作为评先评优的依据之一，对在校园综治、创安工作中成绩显著的单位，学院将进行表彰，凡被定为不合格或一票否决单位的，不得授予该单位荣誉称号，单位负责人、分管负责人取消当年度评优评先资格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检查考评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三明职业技术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校园综治创安工作考评自评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校园综治创安检查考评组安排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明职业技术学院保卫科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明职业技术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校园综治创安工作考评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评分表</w:t>
      </w:r>
    </w:p>
    <w:p>
      <w:pPr>
        <w:pStyle w:val="Normal"/>
        <w:rPr/>
      </w:pPr>
      <w:r>
        <w:rPr/>
        <w:t>单位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2"/>
        <w:gridCol w:w="1800"/>
        <w:gridCol w:w="4500"/>
        <w:gridCol w:w="720"/>
        <w:gridCol w:w="21"/>
        <w:gridCol w:w="699"/>
      </w:tblGrid>
      <w:tr>
        <w:trPr>
          <w:trHeight w:val="29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方面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检查内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</w:t>
            </w:r>
          </w:p>
        </w:tc>
      </w:tr>
      <w:tr>
        <w:trPr>
          <w:trHeight w:val="2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健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立或调整综治创安领导小组及职责分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立或调整消防安全领导小组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立或调整普法宣传教育领导小组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立安全管理、教育领导小组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成立应急处置工作领导小组及职责分工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立或调整反邪教协会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学生会、班级设有保卫委员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署落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年度综治创安工作计划、方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导小组定期研究部署综治、创安及维稳等工作，每年</w:t>
            </w:r>
            <w:r>
              <w:rPr/>
              <w:t>4</w:t>
            </w:r>
            <w:r>
              <w:rPr/>
              <w:t>次（查看会议记录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与教研组、班级签订安全责任书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与在校外实习学生签订安全责任书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认真做好年度工作总结</w:t>
            </w:r>
            <w:r>
              <w:rPr/>
              <w:t>(</w:t>
            </w:r>
            <w:r>
              <w:rPr/>
              <w:t>书面总结</w:t>
            </w:r>
            <w:r>
              <w:rPr/>
              <w:t>)</w:t>
            </w:r>
            <w:r>
              <w:rPr/>
              <w:t>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稳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健全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稳定因素排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工作机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制定不稳定因素进行分析、排查及信息报送制度，并积极进行分析、排查并采取各种有效防范措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期开展不稳定因素排查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立分析、排查台账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矛盾纠纷排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调处工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健全</w:t>
            </w:r>
            <w:r>
              <w:rPr/>
              <w:t>矛盾纠纷排查调处工作制度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1"/>
              </w:rPr>
              <w:t>积极开展矛盾纠纷排查、调处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立矛盾纠纷排查、调处工作台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渗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邪教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开展反邪教警示教育，没有出现师生参加邪教组织及活动，没有发生师生违法犯罪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突发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群体性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机制健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>制定处置突发性和群体性事件工作制度或工作预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及时处置突发性和群体性事件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积极组织应急处置演练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防范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效明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安全管理工作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加强安全防范，定期开展安全检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值班制度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定期抽查、查看值班记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安全管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健全安全操作规程和实验室管理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学环节和实验室安全管理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活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到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大型文体活动、社会实践活动有严格的审批制度、严密的组织方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全防范、保护措施到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安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到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消防安全检查制度，落实消防安全管理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学生宿舍消防安全管理规定，定期检查违规电器工作（检查记录详实、清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积极开展消防安全教育和宣传活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加强教学、实验场所消防安全管理，发现消防安全隐患及时上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安全管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交通安全管理、教育制度，积极开展交通安全教育，杜绝酒后驾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安全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措施落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学生安全管理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违规违纪控制在</w:t>
            </w:r>
            <w:r>
              <w:rPr>
                <w:rFonts w:cs="宋体;SimSun" w:ascii="宋体;SimSun" w:hAnsi="宋体;SimSun"/>
                <w:szCs w:val="21"/>
              </w:rPr>
              <w:t>3‰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落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安全防范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积极开展法制宣传和安全防范教育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法宣传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扎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普法宣传计划，积极开展宣传教育活动（查看书面、系网页、影像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大节假日、寒暑假前进行专题安全教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参加生产实践、实习、勤工俭学等活动前进行专题安全教育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禁毒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禁毒宣传教育制度，积极组织开展禁毒宣传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健康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心理健康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心理健康教育疏导活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立重点对象管理台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学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教育管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重点学生教育管理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育管理措施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价值观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核心价值观、思想品德、社会公德、爱护公共设施及教学设备教育（查看教育记录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规范教育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行为规范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严格请、销假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按要求佩戴校徽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积极参加各项安全竞赛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重大影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响稳定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群体性事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治安灾害事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重、特大刑事案件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生危害国防安全事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其它影响学校声誉的事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材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按要求及时上报安全、维稳信息、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结合日常开展综治、创安、学生教育管理等各项有关安全工作情况，进行综合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常规工作分（第一至六项）：</w:t>
      </w:r>
      <w:r>
        <w:rPr>
          <w:b/>
          <w:sz w:val="24"/>
        </w:rPr>
        <w:t>90</w:t>
      </w:r>
      <w:r>
        <w:rPr>
          <w:b/>
          <w:sz w:val="24"/>
        </w:rPr>
        <w:t>分，检查组综合评定分（第七项）：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此表请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与工作总结一并报保卫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附</w:t>
      </w:r>
      <w:r>
        <w:rPr>
          <w:rFonts w:eastAsia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eastAsia="方正小标宋_GBK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校园综治创安检查考评组安排</w:t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检查考评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范作闽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卢维新  黎艳金</w:t>
      </w:r>
      <w:r>
        <w:rPr>
          <w:rFonts w:ascii="仿宋_GB2312" w:hAnsi="仿宋_GB2312" w:eastAsia="仿宋_GB2312"/>
          <w:spacing w:val="-20"/>
          <w:sz w:val="32"/>
          <w:szCs w:val="32"/>
        </w:rPr>
        <w:t>（负责：</w:t>
      </w:r>
      <w:r>
        <w:rPr>
          <w:rFonts w:ascii="仿宋_GB2312" w:hAnsi="仿宋_GB2312" w:eastAsia="仿宋_GB2312"/>
          <w:sz w:val="32"/>
          <w:szCs w:val="32"/>
        </w:rPr>
        <w:t>（一）组织领导保障措施有力（六）扣分</w:t>
      </w:r>
      <w:r>
        <w:rPr>
          <w:rFonts w:ascii="仿宋_GB2312" w:hAnsi="仿宋_GB2312" w:eastAsia="仿宋_GB2312"/>
          <w:spacing w:val="-20"/>
          <w:sz w:val="32"/>
          <w:szCs w:val="32"/>
        </w:rPr>
        <w:t>两项），</w:t>
      </w:r>
      <w:r>
        <w:rPr>
          <w:rFonts w:ascii="仿宋_GB2312" w:hAnsi="仿宋_GB2312" w:eastAsia="仿宋_GB2312"/>
          <w:sz w:val="32"/>
          <w:szCs w:val="32"/>
        </w:rPr>
        <w:t>许漓  汪聿伟（</w:t>
      </w:r>
      <w:r>
        <w:rPr>
          <w:rFonts w:ascii="仿宋_GB2312" w:hAnsi="仿宋_GB2312" w:eastAsia="仿宋_GB2312"/>
          <w:spacing w:val="-20"/>
          <w:sz w:val="32"/>
          <w:szCs w:val="32"/>
        </w:rPr>
        <w:t>负责：</w:t>
      </w:r>
      <w:r>
        <w:rPr>
          <w:rFonts w:ascii="仿宋_GB2312" w:hAnsi="仿宋_GB2312" w:eastAsia="仿宋_GB2312"/>
          <w:sz w:val="32"/>
          <w:szCs w:val="32"/>
        </w:rPr>
        <w:t>（二）维护稳定工作落实</w:t>
      </w:r>
      <w:r>
        <w:rPr>
          <w:rFonts w:ascii="仿宋_GB2312" w:hAnsi="仿宋_GB2312" w:eastAsia="仿宋_GB2312"/>
          <w:spacing w:val="-20"/>
          <w:sz w:val="32"/>
          <w:szCs w:val="32"/>
        </w:rPr>
        <w:t>两项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张长钦 周明新 （负责（三）内部安全管理机制健全一项） ，张晓冰 高登（负责（四）普法、安全教育（五）加分两项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检查考评顺序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经管系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8: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: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文系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: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: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机电系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1:30)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护学院（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:4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:4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轻纺系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:5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6:4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4:00Z</dcterms:created>
  <dc:creator>User</dc:creator>
  <dc:description/>
  <cp:keywords/>
  <dc:language>en-US</dc:language>
  <cp:lastModifiedBy>User</cp:lastModifiedBy>
  <cp:lastPrinted>2014-12-04T09:16:00Z</cp:lastPrinted>
  <dcterms:modified xsi:type="dcterms:W3CDTF">2014-12-04T01:16:00Z</dcterms:modified>
  <cp:revision>61</cp:revision>
  <dc:subject/>
  <dc:title>关于综治创安工作检查的通知</dc:title>
</cp:coreProperties>
</file>