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授 课 进 度 表</w:t>
      </w:r>
    </w:p>
    <w:p>
      <w:pPr>
        <w:pStyle w:val="Normal"/>
        <w:spacing w:lineRule="exact" w:line="200"/>
        <w:rPr>
          <w:rFonts w:ascii="黑体;SimHei" w:hAnsi="黑体;SimHei" w:eastAsia="宋体;SimSun"/>
          <w:b/>
          <w:b/>
          <w:sz w:val="44"/>
          <w:szCs w:val="44"/>
        </w:rPr>
      </w:pPr>
      <w:r>
        <w:rPr>
          <w:rFonts w:eastAsia="宋体;SimSun" w:ascii="黑体;SimHei" w:hAnsi="黑体;SimHei"/>
          <w:b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549"/>
        <w:gridCol w:w="2340"/>
        <w:gridCol w:w="3807"/>
      </w:tblGrid>
      <w:tr>
        <w:trPr>
          <w:trHeight w:val="418" w:hRule="atLeast"/>
        </w:trPr>
        <w:tc>
          <w:tcPr>
            <w:tcW w:w="9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eastAsia="宋体;SimSun"/>
                <w:color w:val="000000"/>
                <w:kern w:val="0"/>
              </w:rPr>
              <w:t>授课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现为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期。总计划学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，已授学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，本学期学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eastAsia="宋体;SimSun"/>
                <w:color w:val="000000"/>
              </w:rPr>
              <w:t>其中实验（实训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讲授（含上机讲授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习题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测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</w:t>
            </w:r>
          </w:p>
          <w:p>
            <w:pPr>
              <w:pStyle w:val="Normal"/>
              <w:spacing w:lineRule="auto" w:line="480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课程设计（大作业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理论实践一体化教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复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机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。</w:t>
            </w:r>
          </w:p>
        </w:tc>
      </w:tr>
      <w:tr>
        <w:trPr>
          <w:trHeight w:val="846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教材版本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参考书目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课程考核类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需去何处参观及现场教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26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课程考核与评价实施办法及成绩构成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1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调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整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3212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置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05"/>
        <w:gridCol w:w="477"/>
        <w:gridCol w:w="2298"/>
        <w:gridCol w:w="610"/>
        <w:gridCol w:w="1712"/>
        <w:gridCol w:w="585"/>
        <w:gridCol w:w="1588"/>
        <w:gridCol w:w="824"/>
      </w:tblGrid>
      <w:tr>
        <w:trPr>
          <w:trHeight w:val="285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周次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日期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时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理论教学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实验、实训教学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置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按课程标准分章节填写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时数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按实验、实训项目内容填写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数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页数、题序或补充题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200"/>
        <w:rPr>
          <w:rFonts w:eastAsia="宋体;SimSun"/>
        </w:rPr>
      </w:pPr>
      <w:r>
        <w:rPr>
          <w:rFonts w:eastAsia="宋体;SimSun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05"/>
        <w:gridCol w:w="477"/>
        <w:gridCol w:w="2298"/>
        <w:gridCol w:w="610"/>
        <w:gridCol w:w="1712"/>
        <w:gridCol w:w="585"/>
        <w:gridCol w:w="1588"/>
        <w:gridCol w:w="824"/>
      </w:tblGrid>
      <w:tr>
        <w:trPr>
          <w:trHeight w:val="285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周次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日期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时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理论教学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实验、实训教学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置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按课程标准分章节填写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时数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按实验、实训项目内容填写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数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页数、题序或补充题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35:00Z</dcterms:created>
  <dc:creator>USER</dc:creator>
  <dc:description/>
  <cp:keywords/>
  <dc:language>en-US</dc:language>
  <cp:lastModifiedBy>lj</cp:lastModifiedBy>
  <dcterms:modified xsi:type="dcterms:W3CDTF">2016-09-03T02:35:00Z</dcterms:modified>
  <cp:revision>2</cp:revision>
  <dc:subject/>
  <dc:title/>
</cp:coreProperties>
</file>