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护理五年专</w:t>
      </w:r>
      <w:r>
        <w:rPr>
          <w:lang w:val="en-US" w:eastAsia="zh-CN"/>
        </w:rPr>
        <w:t>1</w:t>
      </w:r>
      <w:r>
        <w:rPr>
          <w:lang w:val="en-US" w:eastAsia="zh-CN"/>
        </w:rPr>
        <w:t>班邓玲妹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《红楼梦》观后感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我认为红楼梦的伟大之处在于它体现了一种败落的趋势，不管是家族的，爱情的，仕途的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都是走向没落，这是喜聚不喜散，爱好大团圆结尾的中国古典小说中并不多见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我不得不感谢读者高鄂，尽管他在很多方面跟不上曹雪芹的思想，但他至少让黛玉死了。管她登仙还是辞世，至少她别了宝玉，很好很好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不是说我天生残忍喜欢看别人的悲剧，但是，不是有句话说吗？赛翁失马焉知非福？对于黛玉这样一个脆弱的封建少女来说，死，是她所以悲的终结。是她的幸福，当她地下安静的沉眠时，看着宝玉仍在凡世寻找出路。不得不说她还是幸福的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或许两个人都是浪漫的人，浪漫的人天生就不该相遇，因为生活不是浪漫，生活会将浪漫消磨的一干二净。最终，红玫瑰变成了墙上的蚊子血，白玫瑰成了胸口粘着的白米饭，所以就让浪漫在最美的时候画上句号，在彼此心中留下幸福的回忆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可是也许你会说，黛玉死的很悲惨，一点也不浪漫。关于这一点，我不是不赞成高鄂的读书的。也许曹雪芹的本意非此，也许黛玉确实应该泪尽证前缘，这样不是更好吗？她牵挂着宝玉，用她全部的热情为这一知己痛哭，怀着深深的思念。这样的死，何尝不是高贵神圣的</w:t>
      </w:r>
      <w:r>
        <w:rPr>
          <w:lang w:val="en-US" w:eastAsia="zh-CN"/>
        </w:rPr>
        <w:t>,r</w:t>
      </w:r>
      <w:r>
        <w:rPr>
          <w:lang w:val="en-US" w:eastAsia="zh-CN"/>
        </w:rPr>
        <w:t>然而高鄂没有这样写，他最终让黛玉很庸俗的指天愤恨，气急而亡。这不像我们认识的那个高傲自赏的黛玉，反而像个情场失意的一般女子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尽管如此，她最终是在贾府跨倒前离开这是非之地的，否则以她的脆弱，恐怕受不了那么大的刺激。宝玉是个纨绔子弟，他不是一个顶天立地的男子汉，他能给予黛玉的其实很少，谈不上保护与安慰。他自己尚且是需要别人保护弱者，所以在他身边，黛玉是得不到幸福的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所以能带着回忆离开他是一种幸福，宝玉自己能给予黛玉的只是几句好话，他连痴情都谈不上。看着宝钗的下场，不得不说黛玉是幸福的。当然有人说宝钗需要的只是宝二奶奶的宝座，她并不在乎宝玉。是这样吗？难道有一个天生喜欢孤独的女子吗？不管怎么说，寂寞的独守空房总是悲惨的，何况所谓宝二奶奶的宝座她是不是坐上了还是个问题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如果贾府不倒台，至少宝钗还有容身之地，至少没了丈夫还有富贵，但是不是这样呢。最终贾府沦落到了白茫茫大地真干净的地步，那宝二奶奶的头衔之于宝钗又有何等意义呢？没有幸福生活，没有丈夫关爱。寂寞的独自生，独自爱，难道不是更大的悲剧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万一贾府能重整旗鼓，兰桂齐芳，黛玉和宝玉依旧过着他们幸福的日子。多年以后，宝玉也许会突然发现皱纹满面，然后会发现身边的袭人竟然如同当年的赵姨娘，然后爱情就在岁月中流逝，然后宝玉会回忆那个珠圆玉润的宝姐姐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其实爱情就是很短暂的，至少这横刀截断的爱情给了我们美好的幻想和期待，就像杰克之于罗丝，他是她生命中最美的回忆，却不是唯一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2T10:22:43Z</dcterms:modified>
  <cp:revision>2</cp:revision>
  <dc:subject/>
  <dc:title>12护理五年专1班邓玲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