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报送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科研成果统计的通知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各职能部门、教学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.9—2011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成果以处、室、系、馆为单位统计，报科研处审核，核心期刊报送原件及复印件，其他期刊报送复印件。报送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电子表格请到科研处网站上下载，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三明职业技术学院教学科研成果奖励申报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                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十一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4:00Z</dcterms:created>
  <dc:creator>Lenovo User</dc:creator>
  <dc:description/>
  <cp:keywords/>
  <dc:language>en-US</dc:language>
  <cp:lastModifiedBy>Lenovo User</cp:lastModifiedBy>
  <cp:lastPrinted>2011-11-21T15:24:00Z</cp:lastPrinted>
  <dcterms:modified xsi:type="dcterms:W3CDTF">2011-11-21T07:25:00Z</dcterms:modified>
  <cp:revision>1</cp:revision>
  <dc:subject/>
  <dc:title>关于报送2010—2011学年科研成果统计的通知</dc:title>
</cp:coreProperties>
</file>