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  <w:t>2015</w:t>
      </w:r>
      <w:r>
        <w:rPr>
          <w:rFonts w:ascii="宋体;SimSun" w:hAnsi="宋体;SimSun" w:cs="宋体;SimSun"/>
          <w:b/>
          <w:spacing w:val="40"/>
          <w:sz w:val="44"/>
          <w:szCs w:val="44"/>
        </w:rPr>
        <w:t>年院教科研立项课题名单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40"/>
          <w:sz w:val="18"/>
          <w:szCs w:val="18"/>
        </w:rPr>
      </w:pPr>
      <w:r>
        <w:rPr>
          <w:rFonts w:eastAsia="仿宋_GB2312" w:cs="宋体;SimSun" w:ascii="仿宋_GB2312" w:hAnsi="仿宋_GB2312"/>
          <w:b/>
          <w:spacing w:val="4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科技类（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65"/>
        <w:gridCol w:w="945"/>
        <w:gridCol w:w="3990"/>
        <w:gridCol w:w="945"/>
        <w:gridCol w:w="840"/>
      </w:tblGrid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    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 题  名  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 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 助金 额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护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加辨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/ACE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失衡在柔红霉素致心肌纤维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生发展中的作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护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晓燕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抗菌消痈绿药膏的研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抗菌活性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 事 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琴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阻塞性肺疾病患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素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自我管理的系列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学 处</w:t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作闽</w:t>
            </w:r>
          </w:p>
        </w:tc>
        <w:tc>
          <w:tcPr>
            <w:tcW w:w="39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校企合作下的纺织品创意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平台建设</w:t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系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芳</w:t>
            </w:r>
          </w:p>
        </w:tc>
        <w:tc>
          <w:tcPr>
            <w:tcW w:w="39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组态软件的低温真空油炸设备控制系统的研究与应用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护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梅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AR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讨熊去氧胆酸抗酒精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肪肝作用的分子机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健 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慕课建设与实施技术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丽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冲压模架参数化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C Creo simula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机元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社科类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/>
        <w:t>项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65"/>
        <w:gridCol w:w="945"/>
        <w:gridCol w:w="3990"/>
        <w:gridCol w:w="945"/>
        <w:gridCol w:w="840"/>
      </w:tblGrid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    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 题  名  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 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 助金 额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陈彪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现代职业教育理念的三明职教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作模式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维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利益相关者理论的企业战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优化策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梅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S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合框架的行政事业单位内部控制研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玲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价值链视角下的现代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分析框架研究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Vasice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率模型下的沪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期权定价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学 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士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箱庭技术对改善高职学生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的实验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 公 室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静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环境下高职院校学生阅读现状分析与对策——以三明职业技术学院为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素妹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协同商务链合作伙伴模式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铭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并购开放式绩效评价体系的构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琳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开放式创新的企业技术创新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研究（三明为例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献瑞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盘模拟环境下高职经管类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模式创新研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敏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于游客满意度的乡村旅游景区体验产品开发策略研究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三明月亮湾为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 就 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文明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背景艺术设计的运用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价值研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教改类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/>
        <w:t>项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65"/>
        <w:gridCol w:w="945"/>
        <w:gridCol w:w="3990"/>
        <w:gridCol w:w="945"/>
        <w:gridCol w:w="840"/>
      </w:tblGrid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    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 题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 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 助金 额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务 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新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教师工作室运行机制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思政课“积极双主体交互模式”构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纺工业系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玮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景宏集团有限公司合作开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技术与管理教材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护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规模限制性在线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教育中的应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明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前教育音乐技能课程改革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——以三明职业技术学院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淑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专业公共英语教学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课程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4:00Z</dcterms:created>
  <dc:creator>USER</dc:creator>
  <dc:description/>
  <cp:keywords/>
  <dc:language>en-US</dc:language>
  <cp:lastModifiedBy>USER</cp:lastModifiedBy>
  <cp:lastPrinted>2015-01-06T15:11:00Z</cp:lastPrinted>
  <dcterms:modified xsi:type="dcterms:W3CDTF">2015-01-06T08:10:00Z</dcterms:modified>
  <cp:revision>23</cp:revision>
  <dc:subject/>
  <dc:title/>
</cp:coreProperties>
</file>