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三明医学科技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班主任工作手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52"/>
          <w:u w:val="single"/>
        </w:rPr>
      </w:pPr>
      <w:r>
        <w:rPr>
          <w:rFonts w:eastAsia="黑体;SimHei" w:ascii="黑体;SimHei" w:hAnsi="黑体;SimHei"/>
          <w:b/>
          <w:bCs/>
          <w:sz w:val="18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_____</w:t>
      </w:r>
      <w:r>
        <w:rPr>
          <w:b/>
          <w:sz w:val="30"/>
        </w:rPr>
        <w:t>学年第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0"/>
        </w:rPr>
        <w:t>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任：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___________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联系电话：</w:t>
      </w:r>
      <w:r>
        <w:rPr>
          <w:b/>
          <w:sz w:val="36"/>
          <w:szCs w:val="36"/>
          <w:u w:val="single"/>
        </w:rPr>
        <w:t>_____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负责班级：</w:t>
      </w:r>
      <w:r>
        <w:rPr>
          <w:b/>
          <w:sz w:val="36"/>
          <w:szCs w:val="36"/>
          <w:u w:val="single"/>
        </w:rPr>
        <w:t>_____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人数：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_________</w:t>
      </w:r>
    </w:p>
    <w:p>
      <w:pPr>
        <w:pStyle w:val="Normal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1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使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工作手册是班级管理的总设计和总记录，也是教育工作考察的宝贵资料，班主任应认真、及时、如实填写，以利于积累资料，总结经验；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各院系应定期开展记录本检查，以便了解班主任工作状态及学生动态；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、班主任平时应及时填写记录本，学期结束后将记录本电子档发至学生处邮箱</w:t>
      </w:r>
      <w:r>
        <w:rPr>
          <w:b/>
          <w:bCs/>
          <w:sz w:val="30"/>
        </w:rPr>
        <w:t>xsc408@163.com</w:t>
      </w:r>
      <w:r>
        <w:rPr>
          <w:b/>
          <w:bCs/>
          <w:sz w:val="30"/>
        </w:rPr>
        <w:t>。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4</w:t>
      </w:r>
      <w:r>
        <w:rPr>
          <w:b/>
          <w:bCs/>
          <w:sz w:val="30"/>
        </w:rPr>
        <w:t>、内容记录及上交情况作为各班主任量化考核的一项内容。</w:t>
      </w:r>
    </w:p>
    <w:p>
      <w:pPr>
        <w:pStyle w:val="Normal"/>
        <w:spacing w:lineRule="exact" w:line="10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80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Arial" w:eastAsia="黑体;SimHei"/>
          <w:sz w:val="32"/>
          <w:szCs w:val="32"/>
        </w:rPr>
        <w:t>三明医学科技职业学院关于进一步加强辅导员、班主任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Arial" w:eastAsia="黑体;SimHei"/>
          <w:sz w:val="32"/>
          <w:szCs w:val="32"/>
        </w:rPr>
        <w:t>队伍建设的实施办法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第一章</w:t>
      </w:r>
      <w:r>
        <w:rPr>
          <w:rStyle w:val="StrongEmphasis"/>
          <w:rFonts w:cs="Times New Roman" w:eastAsia="Times New Roman"/>
          <w:sz w:val="28"/>
          <w:szCs w:val="28"/>
        </w:rPr>
        <w:t xml:space="preserve"> </w:t>
      </w:r>
      <w:r>
        <w:rPr>
          <w:rStyle w:val="StrongEmphasis"/>
          <w:rFonts w:cs="Arial"/>
          <w:sz w:val="28"/>
          <w:szCs w:val="28"/>
        </w:rPr>
        <w:t>总</w:t>
      </w:r>
      <w:r>
        <w:rPr>
          <w:rStyle w:val="StrongEmphasis"/>
          <w:rFonts w:cs="Times New Roman" w:eastAsia="Times New Roman"/>
          <w:sz w:val="28"/>
          <w:szCs w:val="28"/>
        </w:rPr>
        <w:t xml:space="preserve"> </w:t>
      </w:r>
      <w:r>
        <w:rPr>
          <w:rStyle w:val="StrongEmphasis"/>
          <w:rFonts w:cs="Arial"/>
          <w:sz w:val="28"/>
          <w:szCs w:val="28"/>
        </w:rPr>
        <w:t>则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4"/>
        </w:rPr>
        <w:t>第一条　为深入贯彻落实《中共中央国务院关于进一步加强和改进大学生思想政治教育的意见》</w:t>
      </w:r>
      <w:r>
        <w:rPr>
          <w:rFonts w:ascii="宋体;SimSun" w:hAnsi="宋体;SimSun" w:cs="宋体;SimSun"/>
          <w:sz w:val="24"/>
        </w:rPr>
        <w:t>和《教育部关于加强高等学校辅导员、班主任队伍建设的意见》</w:t>
      </w:r>
      <w:r>
        <w:rPr>
          <w:rFonts w:ascii="宋体;SimSun" w:hAnsi="宋体;SimSun" w:cs="宋体;SimSun"/>
          <w:sz w:val="24"/>
        </w:rPr>
        <w:t>精神，切实加强我校辅导员、班主任队伍建设，特制定本办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二条　辅导员、班主任队伍建设是教师队伍和管理队伍建设的重要内容。加强辅导员、班主任队伍建设，应当坚持育人为本、德育为先，促进高等学校改革、发展和稳定，促进培养造就有理想、有道德、有文化、有纪律的社会主义建设者和接班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三条　辅导员、班主任是高等学校教师队伍和管理队伍的重要组成部分。是开展大学生思想政治教育的骨干力量，是高校学生日常思想政治教育和管理工作的组织者、实施者和指导者。学校鼓励专任教师和学校行政人员担任班主任，并将辅导员、班主任工作纳入教师和干部业绩考核范畴，作为其年度绩效考核、评先评优、职称评聘和职务晋升等重要依据。形成全员关爱学生，关心学生，全员育人的氛围，建立我校辅导员、班主任学生管理工作队伍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　要求与职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四条　辅导员、班主任工作的要求是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一）认真做好学生日常思想政治教育及服务育人工作，加强学生班级建设和管理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二）遵循大学生思想政治教育规律，坚持继承与创新相结合，创造性地开展工作，促进学生健康成长与成才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三）主动学习和掌握大学生思想政治教育方面的理论与方法，不断提高工作技能和水平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四）定期开展相关工作调查和研究，分析工作对象和工作条件的变化，及时调整工作思路和方法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五）注重运用各种新的工作载体，特别是网络等现代科学技术和手段，努力拓展工作途径，贴近实际、贴近生活、贴近学生，提高工作的针对性和实效性，增强工作的吸引力和感染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五条　辅导员的主要工作职责是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一）帮助高校学生树立正确的世界观、人生观、价值观，确立在中国共产党领导下走中国特色社会主义道路、实现中华民族伟大复兴的共同理想和坚定信念。积极引导学生不断追求更高的目标，使他们中的先进分子树立共产主义的远大理想，确立马克思主义的坚定信念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二）帮助困难学生，做好资助工作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三）做好学生心理健康档案，定期与特殊学生交流谈话，掌握学生心理情况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做好毕业生就业创业指导及数据采集工作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培养与指导各院系学生会、团支部干部、学生干部工作，推荐优秀团员青年作为党的发展对象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学校、校外大型活动学生工作人员安排与协调，学生观众安排与考勤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七）配合班主任开展好日常学生管理工作；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八）主动学习和掌握思想政治教育方面的理论和方法，参加学生工作会议和有关培训，认真撰写工作计划和工作总结，工作手册填写要及时、规范、完整；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根据各院（系）统一安排，负责学生管理的其他任务及某项具体工作的统筹协调和情况汇总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认真完成学校、院（系）交办的其他学生工作任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　专职班主任的主要工作职责是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思想政治教育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坚持不懈地对学生进行爱国主义、民族精神、前途理想的教育，使他们树立中国特色社会主义的理想信念和正确的世界观、人生观、价值观、荣辱观，养成高尚的思想品质和良好的道德情操，努力培育有理想、有道德、有文化、有纪律的，德、智、体、美全面发展的中国特色社会主义事业建设者和接班人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着力养成学生良好的道德品质，引导本班学生形成良好的心理品质和自尊、自律、自爱、自强的优良品格，增强克服困难、经受考验、承受挫折的能力，处理好学习成才、生活交友等方面的具体问题，提高他们的思想认识和精神境界。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新生迎新常规工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迎新当天根据学校统一安排，到校参加迎新，安排学生宿舍，及时统计报到情况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组织学生参加开学典礼、新生入学教育并召开第一次班会课介绍学校周边情况、乘车等注意事项、交代作息时间、选拔班级临时负责人；组织学习学校各项规章制度，进行法制、安全教育；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收集学生个人档案、团员材料，登记学生基本信息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组织好学生参加军训，并全程参与，军训期间注意学生安全问题，上报因病不能参加军训的学生信息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eastAsia="仿宋_GB2312" w:ascii="仿宋_GB2312" w:hAnsi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生班主任从新生报到开始至入学教育结束，经常下宿舍关心他们的生活起居情况，帮助他们排忧解难，让学生尽早适应学校生活；自行无法解决的，及时向相关部门报告。要严格落实学生的考勤及请假制度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立与学生沟通的网络工作平台，支持辅导员充分利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、微信群等现代手段发布信息，与学生即时沟通和交流，保持信息渠道畅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老生开学报到常规工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知学生开学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将本学期应缴纳的学费存入学校指定账户，组织发放书本、打扫卫生，对于有欠费的学生要及时催缴。若宿舍有调整，要服从学校统一的安排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到当天需召开班会，耐心做好学生的安心、稳定工作，做好各类安全教育，清点本班到校人数，对于未按时返校的学生，由班主任负责了解原因，要与家长取得联系，并将情况汇总后报至学生处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组织上学期挂科的学生认真复习，参加两周后的补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日常常规工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主动学习和掌握思想政治教育方面的理论和方法，参加班主任会议和有关培训，认真撰写工作计划和工作总结，工作手册填写要及时、规范、完整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主题班会、座谈会等形式，指导学生明确学习目标，对学生进行校规校纪、法制安全、文明礼仪、心理健康和习惯养成等教育，增强学生在各种场合的自我保护能力和危机自救能力，做好班会记录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建立班级学生在校期间档案记录，包括特殊群体学生（</w:t>
      </w:r>
      <w:r>
        <w:rPr>
          <w:rFonts w:ascii="宋体;SimSun" w:hAnsi="宋体;SimSun" w:cs="宋体;SimSun"/>
          <w:bCs/>
          <w:sz w:val="24"/>
        </w:rPr>
        <w:t>学困生、心困生、贫困生、体弱生</w:t>
      </w:r>
      <w:r>
        <w:rPr>
          <w:rFonts w:ascii="宋体;SimSun" w:hAnsi="宋体;SimSun" w:cs="宋体;SimSun"/>
          <w:sz w:val="24"/>
        </w:rPr>
        <w:t>）的个别信息档案，关心特殊生的学习、生活，重视特殊生的建档、跟踪、教育和转化工作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建立健全本班级的班委会和团支部，做好学生干部培养教育工作，发挥和调动学生干部在年段（班级）管理中的积极性、主动性、创造性，开展自我教育、自我管理；参与并指导本班级的党团建设工作，督促班级学生积极参与文明班级、文明宿舍、先进团支部的创建，做好评先评优、入党推优工作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加强班风建设，培养学生专业兴趣，严格请、销假制度，努力营造良好的学风、班风，第一时间掌握班级学生的出勤（包括夜不归宿）情况，一旦发现旷课或夜不归宿现象及时了解原因，进行教育，对于屡教不改的学生要及时与家长取得联系，按照学校规章制度给予相应处分；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组织学生积极参与各类校园文化及志愿者服务活动，营造温馨班集体，培养集体荣誉感，丰富课余生活，融洽师生之情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统筹落实各项贫困生资助措施，关注弱势群体的实际困难，鼓励学生自尊、自立、自信、自强，勇于面对学习和生活中的挫折和困难，关注贫困生生活、学习困难，做好助学金资格认定、国家助学贷款等工作，保证各项贫困生资助措施公平公正、合理均衡地覆盖到每一位贫困生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广泛开展谈心活动，尤其是特殊生，关注学生的心理健康状况，及时发现学生的心理问题，对有心理障碍和精神抑郁表现症状的学生，及时向辅导员、院（系）、学校反映，联系心理健康与教育咨询中心对其进行及时有效的疏导和治疗，及时与家长沟通情况；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每周至少下学生宿舍一次，倾听学生意见和建议，检查宿舍安全、卫生情况，及时了解和解决班级学生在学习生活中遇到的各类问题；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每学期与学生家长联系一次，通报学生在校学习和生活情况，并请家长协助做好学生的日常教育督促工作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对违法、违纪学生进行批评教育，召开主题班会，疏导学生情绪，教育学生认识错误，积极改正，及时向家长反馈情况，情节严重的要及时上报学校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导学生做好班级、宿舍、包干区等卫生工作；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对学生中出现的各类突发性事件，班主任要第一时间到场妥善处理，并及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有关部门汇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认真完成学校、院（系）交办的其他学生工作任务。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期末常规工作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前一个月组织学生考试期末复习，认真备考并进行诚信考试教育；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统计班级学生本学期综合素质评定，及时录入系统；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通知学生假期将贵重物品带回，强调乘车安全，做好假期法制、安全教育和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返校工作；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组织学生进行离校前最后一次教室、卫生区、寝室卫生打扫并锁好窗门。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针对学生本学期实际表现情况，按照模板为班级每位学生写一段记录性评语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学生个人学籍档案；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毕业班常规工作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帮助学生设计职业生涯发展规划，分析当前就业形势，做好就业指导、面试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巧、求职安全教育、毕业生就业情况跟踪调查等工作；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导学生填写好毕业生鉴定表、毕业生登记表等各类表格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收集毕业生生源数据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分发就业协议书，统计就业率、签约率，按招就处要求及时回收、上报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做好毕业生系统相关数据录入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做好毕业生补考、毕业生欠费催缴工作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办理好毕业生离校手续，组织毕业生准时回校参加毕业典礼，按规定发放毕业证书，教育毕业生要文明、安全离校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配备与选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专职辅导员的具体工作岗位包括分团委书记、年级辅导员和班级辅导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 分团委书记每院（系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年级辅导员每年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班级数少的院（系）可每两个年级设置一个年级辅导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 班主任原则上要求每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个别院（系）如有遇到教师人数不足的一名教师可最多担任两个班级班主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条 辅导员、班主任的选聘在校党委的统一领导下，严格按照科学的选聘程序，客观公正地选拔聘用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 辅导员选聘应当坚持如下标准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政治强、业务精、纪律严、作风正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具备本科及以上学历，德才兼备，乐于奉献，潜心教书育人，热爱大学生思想政治教育事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中共党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具有较强的组织管理能力、群众工作能力、语言文字表达能力和调查研究能力</w:t>
      </w:r>
      <w:r>
        <w:rPr>
          <w:rFonts w:ascii="宋体;SimSun" w:hAnsi="宋体;SimSun" w:cs="宋体;SimSun"/>
          <w:sz w:val="24"/>
        </w:rPr>
        <w:t>，上岗前要经过系统的培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身心健康，年龄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条 班主任应从身心健康、热爱学生工作、政治觉悟高、思想素质好、业务水平精、奉献精神和责任心强的专任教师或行政人员中选聘，原则上应具备相关学科专业背景和较强的组织管理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条 班主任的选聘工作由各院（系）组织，在全校范围内选聘，具体程序为：本人申请、院（系）党政联席会讨论确定、发放聘书；原则上一届任期为三年，如有特殊原因担任不了的由本人提出申请，经院（系）党政联席会通过后报送校学生处备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条 广大教师特别是党员教师要把担任辅导员、班主任工作作为教书育人应尽的责任，积极主动承担大学生思想政治教育的光荣任务。新进青年专任教师，必须从事班主任、辅导员工作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管理与考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条 辅导员、班主任队伍的管理实行学校和院（系）双重领导。辅导员队伍建设与学校教学、科研队伍建设同等重要，由学校统筹规划，统一领导。学生处是学校管理辅导员、班主任队伍的职能部门，负责在全校范围内统一调配资源，统一管理；各院（系）对辅导员、班主任具体工作进行直接领导和考核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条 辅导员、班主任的考核在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份进行，采用“五结合”的全方位考核方式进行，即将平时考核和年终考核相结合、自我考核和组织考核相结合、领导考核和学生评议相结合、定性考核与定量考核相结合、考核结果与续聘及津贴待遇相结合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条 参照学校的考核办法，根据辅导员、班主任的具体职责进行考核。对辅导员的考核由学生处、院（系）和学生共同参与，考核形式包括学生处意见、学生评议、辅导员互评、班主任评议、院（系）考核等环节；对班主任的考核由院（系）和学生共同参与，考核形式包括学生评议、所属班级辅导员意见、院（系）考核等环节。考核情况将纳入个人年终绩效考核。考核结果分为优秀、良好、合格和不合格四个等级，其中考核优秀等级比例一般不超过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且考评分数要在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以上。考核为优秀的辅导员、班主任由学校统一颁发证书与奖金予以表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八条 考核结果为“合格”以上者可继续聘用；对考核结果“不合格”者，要进行批评、教育，并限期整改，仍无改进的调离学生管理工作岗位并报学生处备案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第十九条 教学（行政）人员参与职称评聘资格须具有相应的育人工作量，具体要求按人事处相关规定执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条 在学校组织的卫生检查中，被通报批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的所在班级班主任，当年度不得参评优秀班主任，通报批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及以上的当年年度考核定位不合格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一条 有下列情况之一者实行一票否决，班主任年度考核为不合格：</w:t>
      </w:r>
    </w:p>
    <w:p>
      <w:pPr>
        <w:pStyle w:val="Normal"/>
        <w:spacing w:lineRule="exact" w:line="440"/>
        <w:ind w:left="4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生突发事件不能及时上报、处理，造成较大影响的；</w:t>
      </w:r>
    </w:p>
    <w:p>
      <w:pPr>
        <w:pStyle w:val="Normal"/>
        <w:spacing w:lineRule="exact" w:line="440"/>
        <w:ind w:left="4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隐瞒、庇护学生的违纪现象，在学生中产生不良影响者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left="4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奖、助学奖学金、国家奖学金、国家励志奖学金、评先评优、入党推优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中存在不公平现象且有学生举报，经调查核实，证据确凿的；</w:t>
      </w:r>
    </w:p>
    <w:p>
      <w:pPr>
        <w:pStyle w:val="Normal"/>
        <w:spacing w:lineRule="exact" w:line="440"/>
        <w:ind w:left="470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违反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其他有关规定并造成不良影响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二条 各院（系）要认真切实地组织开展班主任考核工作，并将考核情况报学生处和教务处。学生处、教务处对考核结果进行审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十三条 考核结果一般应公示七日。对考评结果有异议者可以到本院（系）党总支和学生处申请复议，三日内给出复议结果。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津贴发放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四条 辅导员工作津贴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、班主任工作津贴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中专班主任工作津贴为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中专班级人数少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大专班级人数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按照津贴标准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发放，既是辅导员又担任班主任的按津贴高的标准予以发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五条 各院（系）每月对班主任、辅导员工作进行细化考核，根据考核结果分三个等级发放津贴。其中一等人数约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；二等人数约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三等人数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津贴等级差额控制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-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六条 辅导员、班主任全月病、事假超过十天的，按当月基本津贴标准的半数发放；超过二十天的不发津贴。辅导员、班主任离校学习或请假时间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的必须由其他教师代理该班事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七条 辅导员、班主任休产假及所带学生在外实习期间，没有担任职责的，不予发放班主任津贴；如果履行职责，按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标准发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八条 辅导员、班主任因会议无故缺勤、所带班级的班级、宿舍、卫生区卫生被通报批评或其他经认定需扣津贴的，一次扣发当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元津贴。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 附 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九条 二级学院和系部根据本办法及院系自身情况制定班主任管理细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十条 本实施意见自颁布之日起施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十一条 本实施意见由校学生处负责解释。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辅导员、班主任基本情况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  <w:b/>
          <w:sz w:val="24"/>
        </w:rPr>
        <w:t xml:space="preserve">填表日期：    年  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b/>
          <w:sz w:val="24"/>
        </w:rPr>
        <w:t xml:space="preserve">月  </w:t>
      </w:r>
      <w:r>
        <w:rPr>
          <w:rFonts w:eastAsia="仿宋_GB2312"/>
          <w:b/>
          <w:sz w:val="24"/>
        </w:rPr>
        <w:t xml:space="preserve"> </w:t>
      </w:r>
      <w:r>
        <w:rPr/>
        <w:t>日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60"/>
        <w:gridCol w:w="1365"/>
        <w:gridCol w:w="1373"/>
        <w:gridCol w:w="387"/>
        <w:gridCol w:w="522"/>
        <w:gridCol w:w="754"/>
        <w:gridCol w:w="534"/>
        <w:gridCol w:w="1598"/>
      </w:tblGrid>
      <w:tr>
        <w:trPr>
          <w:trHeight w:val="6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相片</w:t>
            </w:r>
          </w:p>
        </w:tc>
      </w:tr>
      <w:tr>
        <w:trPr>
          <w:trHeight w:val="6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、院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联系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辅导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班主任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负责</w:t>
            </w:r>
            <w:r>
              <w:rPr>
                <w:rFonts w:eastAsia="仿宋_GB2312"/>
                <w:sz w:val="24"/>
              </w:rPr>
              <w:t>年级（</w:t>
            </w:r>
            <w:r>
              <w:rPr>
                <w:rFonts w:eastAsia="仿宋_GB2312"/>
                <w:sz w:val="24"/>
              </w:rPr>
              <w:t>班级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7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况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干部信息汇总表</w:t>
      </w:r>
    </w:p>
    <w:p>
      <w:pPr>
        <w:pStyle w:val="Normal"/>
        <w:spacing w:lineRule="exact" w:line="680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35"/>
        <w:gridCol w:w="753"/>
        <w:gridCol w:w="3127"/>
        <w:gridCol w:w="1387"/>
        <w:gridCol w:w="1387"/>
      </w:tblGrid>
      <w:tr>
        <w:trPr>
          <w:trHeight w:val="5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（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院系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班级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任职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班级：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院系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级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440" w:h="14740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80"/>
        <w:jc w:val="center"/>
        <w:rPr/>
      </w:pPr>
      <w:r>
        <w:rPr/>
        <w:t>班级学生基本情况登记</w:t>
      </w:r>
    </w:p>
    <w:tbl>
      <w:tblPr>
        <w:tblW w:w="1377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525"/>
        <w:gridCol w:w="1260"/>
        <w:gridCol w:w="2205"/>
        <w:gridCol w:w="2310"/>
        <w:gridCol w:w="1680"/>
        <w:gridCol w:w="1890"/>
        <w:gridCol w:w="170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银行卡号（建行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生联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父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母联系电话（备注是父或母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是否欠费（如有请注明欠费金额及原因）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4740" w:h="10440"/>
          <w:pgMar w:left="851" w:right="851" w:gutter="0" w:header="851" w:top="981" w:footer="992" w:bottom="125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宿舍安排情况汇总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26"/>
        <w:gridCol w:w="1204"/>
        <w:gridCol w:w="850"/>
        <w:gridCol w:w="1027"/>
        <w:gridCol w:w="1026"/>
        <w:gridCol w:w="1027"/>
        <w:gridCol w:w="1131"/>
      </w:tblGrid>
      <w:tr>
        <w:trPr>
          <w:trHeight w:val="78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宿舍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舍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舍长   联系电话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成员</w:t>
            </w:r>
          </w:p>
        </w:tc>
      </w:tr>
      <w:tr>
        <w:trPr>
          <w:trHeight w:val="5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特殊学生群体（四困生）情况表</w:t>
      </w:r>
    </w:p>
    <w:tbl>
      <w:tblPr>
        <w:tblW w:w="951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35"/>
        <w:gridCol w:w="1257"/>
        <w:gridCol w:w="2811"/>
        <w:gridCol w:w="1182"/>
        <w:gridCol w:w="1863"/>
        <w:gridCol w:w="73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困类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来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帮扶措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9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9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9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9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9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9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9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9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9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9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困生是指学习困难（学困生），心理有障碍（心困生），家庭生活贫困（贫困生），身体病弱（体弱生）。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生获奖情况登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011"/>
        <w:gridCol w:w="2181"/>
        <w:gridCol w:w="2168"/>
      </w:tblGrid>
      <w:tr>
        <w:trPr>
          <w:trHeight w:val="65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颁奖单位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生违纪处理情况登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843"/>
        <w:gridCol w:w="16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违纪事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分类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时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20  -20  </w:t>
      </w:r>
      <w:r>
        <w:rPr>
          <w:rFonts w:ascii="宋体;SimSun" w:hAnsi="宋体;SimSun" w:cs="宋体;SimSun"/>
          <w:b/>
          <w:bCs/>
          <w:sz w:val="36"/>
          <w:szCs w:val="36"/>
        </w:rPr>
        <w:t>学年第  学期班主任工作计划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709"/>
        <w:gridCol w:w="1883"/>
        <w:gridCol w:w="900"/>
        <w:gridCol w:w="915"/>
        <w:gridCol w:w="980"/>
        <w:gridCol w:w="985"/>
      </w:tblGrid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班会记录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1"/>
        <w:gridCol w:w="1051"/>
        <w:gridCol w:w="1051"/>
        <w:gridCol w:w="1051"/>
        <w:gridCol w:w="1052"/>
      </w:tblGrid>
      <w:tr>
        <w:trPr>
          <w:trHeight w:val="10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录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题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的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1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spacing w:lineRule="exact" w:line="6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谈心谈话情况记录表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7"/>
        <w:gridCol w:w="1278"/>
        <w:gridCol w:w="1365"/>
        <w:gridCol w:w="3045"/>
        <w:gridCol w:w="966"/>
      </w:tblGrid>
      <w:tr>
        <w:trPr>
          <w:trHeight w:val="5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谈话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谈话地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谈话原因及谈话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谈话 结果</w:t>
            </w:r>
          </w:p>
        </w:tc>
      </w:tr>
      <w:tr>
        <w:trPr>
          <w:trHeight w:val="16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走访宿舍情况记录表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725"/>
        <w:gridCol w:w="840"/>
      </w:tblGrid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走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走访地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展工作主要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突发事件应对情况记录表</w:t>
      </w:r>
    </w:p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809"/>
        <w:gridCol w:w="556"/>
        <w:gridCol w:w="1785"/>
        <w:gridCol w:w="43"/>
        <w:gridCol w:w="1112"/>
        <w:gridCol w:w="1274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班级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突发事件缘由、经过，班主任如何得知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院（系）学生工作负责人报告时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向学生处报告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赶到现场的第一时间及处理应对措施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学生家长联系时间及沟通结果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突发事件处理结果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20  -20  </w:t>
      </w:r>
      <w:r>
        <w:rPr>
          <w:rFonts w:ascii="宋体;SimSun" w:hAnsi="宋体;SimSun" w:cs="宋体;SimSun"/>
          <w:b/>
          <w:bCs/>
          <w:sz w:val="36"/>
          <w:szCs w:val="36"/>
        </w:rPr>
        <w:t>学年第  学期班主任工作总结</w:t>
      </w:r>
    </w:p>
    <w:p>
      <w:pPr>
        <w:pStyle w:val="Normal"/>
        <w:spacing w:lineRule="exact" w:line="680"/>
        <w:jc w:val="center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18"/>
        <w:gridCol w:w="772"/>
        <w:gridCol w:w="1134"/>
        <w:gridCol w:w="851"/>
        <w:gridCol w:w="992"/>
        <w:gridCol w:w="1418"/>
        <w:gridCol w:w="1134"/>
      </w:tblGrid>
      <w:tr>
        <w:trPr>
          <w:trHeight w:val="5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61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总结主要内容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学期主要抓了哪几方面工作；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学期班级取得了哪些成绩；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学期存在的问题及改进的措施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对学生工作的意见及建议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6"/>
      <w:footerReference w:type="default" r:id="rId7"/>
      <w:type w:val="nextPage"/>
      <w:pgSz w:w="10440" w:h="14740"/>
      <w:pgMar w:left="1259" w:right="98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ord1">
    <w:name w:val="word1"/>
    <w:qFormat/>
    <w:rPr>
      <w:rFonts w:ascii="ˎ̥;Times New Roman" w:hAnsi="ˎ̥;Times New Roman" w:cs="ˎ̥;Times New Roman"/>
      <w:b w:val="false"/>
      <w:bCs w:val="false"/>
      <w:color w:val="333333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3:00Z</dcterms:created>
  <dc:creator>user</dc:creator>
  <dc:description/>
  <cp:keywords/>
  <dc:language>en-US</dc:language>
  <cp:lastModifiedBy>MC SYSTEM</cp:lastModifiedBy>
  <cp:lastPrinted>2015-09-18T15:47:00Z</cp:lastPrinted>
  <dcterms:modified xsi:type="dcterms:W3CDTF">2018-03-12T06:54:00Z</dcterms:modified>
  <cp:revision>12</cp:revision>
  <dc:subject/>
  <dc:title>经贸系班主任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