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明职业技术学院学生赴国（境）外交流学习项目申请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序号：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273"/>
        <w:gridCol w:w="1347"/>
        <w:gridCol w:w="180"/>
        <w:gridCol w:w="254"/>
        <w:gridCol w:w="279"/>
        <w:gridCol w:w="621"/>
        <w:gridCol w:w="1366"/>
        <w:gridCol w:w="74"/>
        <w:gridCol w:w="286"/>
        <w:gridCol w:w="1154"/>
        <w:gridCol w:w="1080"/>
        <w:gridCol w:w="1186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、年级及专业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或交流国家（地区）及院校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欠费或助学金贷款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平均分（上学期）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6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有私人护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境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 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事由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、退签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31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5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亲属居住在国（境）外</w:t>
            </w:r>
          </w:p>
        </w:tc>
        <w:tc>
          <w:tcPr>
            <w:tcW w:w="6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内容属实，如被录取，承诺遵守学校有关交换学生的规定及完成学校分配的任务，保证在留学期间遵守留学所在国或地区的法律法规，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家长签字即表示已了解并已同意：学校为在校优秀学生提供赴国（境）外学习机会，申请完全自愿，学校尽力与交换学校联系以创造良好的学习生活环境并要求购买国（境）外保险，申请人在国（境）外发生的一切事宜的责任及费用均由其本人负责，家长承诺负担申请人在国（境）外的所有费用并同意申请人出境学习。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3100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系意见：</w:t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2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3229" w:hRule="atLeast"/>
          <w:cantSplit w:val="true"/>
        </w:trPr>
        <w:tc>
          <w:tcPr>
            <w:tcW w:w="47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（公章）： </w:t>
            </w:r>
          </w:p>
          <w:p>
            <w:pPr>
              <w:pStyle w:val="Normal"/>
              <w:ind w:left="2760" w:hanging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公章）： 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799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学研与继续教育处意见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4351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</w:rPr>
        <w:t>注： 本表个人信息请务必填写完整，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7:00Z</dcterms:created>
  <dc:creator>user</dc:creator>
  <dc:description/>
  <cp:keywords/>
  <dc:language>en-US</dc:language>
  <cp:lastModifiedBy>users</cp:lastModifiedBy>
  <dcterms:modified xsi:type="dcterms:W3CDTF">2016-04-06T07:34:00Z</dcterms:modified>
  <cp:revision>5</cp:revision>
  <dc:subject/>
  <dc:title>附件1：  三明职业技术学院学生赴国（境）外交流学习项目申请表</dc:title>
</cp:coreProperties>
</file>