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lang w:val="en-US" w:eastAsia="en-US"/>
        </w:rPr>
      </w:pPr>
      <w:r>
        <w:rPr>
          <w:rFonts w:eastAsia="仿宋_GB2312"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99060</wp:posOffset>
            </wp:positionV>
            <wp:extent cx="360045" cy="3600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49" t="17323" r="19983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</wp:posOffset>
            </wp:positionH>
            <wp:positionV relativeFrom="paragraph">
              <wp:posOffset>53975</wp:posOffset>
            </wp:positionV>
            <wp:extent cx="1173480" cy="14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院级课题管理专项和教改专项研究指南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学院管理工作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新形势下学院发展战略、策略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院文化建设的理论与实践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院行政管理、后勤管理的效能建设研究、机制创新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高校校园安全管理机制创新研究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学院学生管理工作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生综合素质的评价体系与机制建设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创新能力培养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生心理健康教育模式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职业生涯规划的现状、途径和方法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就业、创业指导体系建设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学院人才培养模式、专业建设、实训基地建设、课程改革工作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工学结合人才培养模式、机制的研究、实践和创新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基于工学结合的人才培养模式的教学管理制度的改革与创新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基于区域经济、行业技术发展的专业发展趋势研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专业可持续发展战略、策略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院课堂教学质量的现状、存在问题及对策研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多媒体教学手段在高职教学中的应用效果研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校内生产性实训基地建设和运行机制的实证研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校外实训基地建设和运行机制的实证研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高职院校校企合作工作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拓展校企合作领域、丰富校企合作方式的研究与实践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校企合作工作的制度建设研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校企合作项目的管理机制、运行机制和评价机制的实证研究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对外合作办学的管理机制研究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说明：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指南所列研究方向和范围不是具体的课题名称，仅供参考。研究课题的名称应根据研究者的具体情况确定，主要是要结合自己的教育教学活动实践进行选项，明确界定注重实效。申报人也可超出上列方向和范围，根据自己的教育教学工作的实践和需要，申报其他选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34:00Z</dcterms:created>
  <dc:creator>USER</dc:creator>
  <dc:description/>
  <cp:keywords/>
  <dc:language>en-US</dc:language>
  <cp:lastModifiedBy>Sky123.Org</cp:lastModifiedBy>
  <cp:lastPrinted>2014-10-15T09:55:00Z</cp:lastPrinted>
  <dcterms:modified xsi:type="dcterms:W3CDTF">2014-10-15T01:56:00Z</dcterms:modified>
  <cp:revision>5</cp:revision>
  <dc:subject/>
  <dc:title/>
</cp:coreProperties>
</file>