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三明市科学技术局关于做好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度三明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科技计划项目申报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科综〔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县（市、区）科技局，市直各有关单位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推进我市技术创新体系建设，提高企业自主创新能力，促进经济发展和科技进步，现将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我市科技计划项目申报的有关要求和事项通知如下：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支持重点。</w:t>
      </w:r>
      <w:r>
        <w:rPr>
          <w:rFonts w:ascii="宋体;SimSun" w:hAnsi="宋体;SimSun" w:cs="宋体;SimSun"/>
          <w:kern w:val="0"/>
          <w:sz w:val="28"/>
          <w:szCs w:val="28"/>
        </w:rPr>
        <w:t>重点支持先进制造、高新技术改造传统产业、资源综合利用、生物及生物医药、现代农林产业等领域开展产学研合作、有望形成自主知识产权并实现产业化的项目，以及专利产业化项目和有明确产业发展方向的科技企业孵化器、众创空间技术创新公共服务平台、新型研发机构和骨干企业技术研发中心建设项目。优先支持海西三明生态工贸区高新技术产业化项目。项目重点支持领域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本条件。</w:t>
      </w:r>
      <w:r>
        <w:rPr>
          <w:rFonts w:ascii="宋体;SimSun" w:hAnsi="宋体;SimSun" w:cs="宋体;SimSun"/>
          <w:kern w:val="0"/>
          <w:sz w:val="28"/>
          <w:szCs w:val="28"/>
        </w:rPr>
        <w:t>市科技计划项目原则上由高新技术企业、创新型（试点）企业、创新方法试点企业、知识产权试点（示范）企业、省科技型企业承担，优先支持高新技术企业、创新型（试点）企业、创新方法试点企业、知识产权试点（示范）企业或拥有自主知识产权、建有研发机构且上年度有缴纳税收的省科技型企业申报的项目。参加全国（全省、三明市）创新创业大赛获奖项目将列为优先支持重点。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标安排。</w:t>
      </w:r>
      <w:r>
        <w:rPr>
          <w:rFonts w:ascii="宋体;SimSun" w:hAnsi="宋体;SimSun" w:cs="宋体;SimSun"/>
          <w:kern w:val="0"/>
          <w:sz w:val="28"/>
          <w:szCs w:val="28"/>
        </w:rPr>
        <w:t>原则上每家企事业单位仅限申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。市农科院、各高校申报总数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项；市第一医院申报总数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，市第二医院、市中西医结合医院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项；各县（市）推荐报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项目（沙县项目数不含金沙园、永安项目数不含埔岭汽车园），市辖两区、金沙园、埔岭汽车园报送项目不超过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报程序。</w:t>
      </w:r>
      <w:r>
        <w:rPr>
          <w:rFonts w:ascii="宋体;SimSun" w:hAnsi="宋体;SimSun" w:cs="宋体;SimSun"/>
          <w:kern w:val="0"/>
          <w:sz w:val="28"/>
          <w:szCs w:val="28"/>
        </w:rPr>
        <w:t>按属地管理原则，由申请单位（含金沙园、埔岭汽车园）属地县（市、区）科技局推荐报送，推荐单位对立项项目实施承担绩效评估责任，市属企事业单位直接向市科技局报送。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材料要求。</w:t>
      </w:r>
      <w:r>
        <w:rPr>
          <w:rFonts w:ascii="宋体;SimSun" w:hAnsi="宋体;SimSun" w:cs="宋体;SimSun"/>
          <w:kern w:val="0"/>
          <w:sz w:val="28"/>
          <w:szCs w:val="28"/>
        </w:rPr>
        <w:t>项目申请书按《三明市科技计划项目申报书》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的格式编写，纸质材料一式三份（直接装订或胶装，勿用塑料夹），相应电子材料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报送至市科技局办公室，办公室统一收文登记后分送相关业务科室。项目申报书可从三明科技信息网（</w:t>
      </w:r>
      <w:r>
        <w:rPr>
          <w:rFonts w:cs="宋体;SimSun" w:ascii="宋体;SimSun" w:hAnsi="宋体;SimSun"/>
          <w:kern w:val="0"/>
          <w:sz w:val="28"/>
          <w:szCs w:val="28"/>
        </w:rPr>
        <w:t>http://www.sminfo.cn</w:t>
      </w:r>
      <w:r>
        <w:rPr>
          <w:rFonts w:ascii="宋体;SimSun" w:hAnsi="宋体;SimSun" w:cs="宋体;SimSun"/>
          <w:kern w:val="0"/>
          <w:sz w:val="28"/>
          <w:szCs w:val="28"/>
        </w:rPr>
        <w:t>）下载。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报时限。</w:t>
      </w:r>
      <w:r>
        <w:rPr>
          <w:rFonts w:ascii="宋体;SimSun" w:hAnsi="宋体;SimSun" w:cs="宋体;SimSun"/>
          <w:kern w:val="0"/>
          <w:sz w:val="28"/>
          <w:szCs w:val="28"/>
        </w:rPr>
        <w:t>项目申报截止时间为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，逾期不予受理。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庄佳丽  联系电话：</w:t>
      </w:r>
      <w:r>
        <w:rPr>
          <w:rFonts w:cs="宋体;SimSun" w:ascii="宋体;SimSun" w:hAnsi="宋体;SimSun"/>
          <w:kern w:val="0"/>
          <w:sz w:val="28"/>
          <w:szCs w:val="28"/>
        </w:rPr>
        <w:t>8241004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建斌  联系电话：</w:t>
      </w:r>
      <w:r>
        <w:rPr>
          <w:rFonts w:cs="宋体;SimSun" w:ascii="宋体;SimSun" w:hAnsi="宋体;SimSun"/>
          <w:kern w:val="0"/>
          <w:sz w:val="28"/>
          <w:szCs w:val="28"/>
        </w:rPr>
        <w:t>8590887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三明市科技计划项目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重点支持领域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三明市科技计划项目申报书（空白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三明市科技计划项目申报书（含填写说明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3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明市科学技术局</w:t>
      </w:r>
    </w:p>
    <w:p>
      <w:pPr>
        <w:pStyle w:val="Normal"/>
        <w:widowControl/>
        <w:shd w:fill="FFFFFF" w:val="clear"/>
        <w:spacing w:lineRule="exact" w:line="520"/>
        <w:ind w:firstLine="63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0Z</dcterms:created>
  <dc:creator>USER</dc:creator>
  <dc:description/>
  <cp:keywords/>
  <dc:language>en-US</dc:language>
  <cp:lastModifiedBy>USER</cp:lastModifiedBy>
  <dcterms:modified xsi:type="dcterms:W3CDTF">2016-04-01T07:11:00Z</dcterms:modified>
  <cp:revision>3</cp:revision>
  <dc:subject/>
  <dc:title/>
</cp:coreProperties>
</file>