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关于开展院级教科研立项课题申报的通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职能部门、教学单位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提高我院教学科研工作水平，调动我院教职员工从事教学、科研工作的积极性，支持和鼓励我院教职员工积极参与教学科研和技术服务工作，我院决定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院级教科研立项课题申报工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单位组织相关人员认真填写“三明职业技术学院教科研立项申请表”（科研处网站）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纸质材料和电子文档一并报科研处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谭新华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61666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3666951626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smtxh@163.com</w:t>
        </w:r>
      </w:hyperlink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43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〇一一年十一月二十一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t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3:00Z</dcterms:created>
  <dc:creator>Lenovo User</dc:creator>
  <dc:description/>
  <cp:keywords/>
  <dc:language>en-US</dc:language>
  <cp:lastModifiedBy>Lenovo User</cp:lastModifiedBy>
  <cp:lastPrinted>2011-11-21T14:46:00Z</cp:lastPrinted>
  <dcterms:modified xsi:type="dcterms:W3CDTF">2011-11-21T06:47:00Z</dcterms:modified>
  <cp:revision>1</cp:revision>
  <dc:subject/>
  <dc:title>关于开展院级教科研立项课题申报的通知</dc:title>
</cp:coreProperties>
</file>