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附件：</w:t>
      </w:r>
    </w:p>
    <w:p>
      <w:pPr>
        <w:pStyle w:val="Normal"/>
        <w:spacing w:lineRule="exact" w:line="500"/>
        <w:ind w:firstLine="480"/>
        <w:rPr>
          <w:kern w:val="2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路漫漫其修远兮，吾将上下而求索。——屈原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而不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诲人不倦。——孔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读书之法无他，惟是笃志虚心，反复详玩，为有功耳。——朱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果我阅读得和别人一样多，我就知道得和别人一样少。——霍伯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读一本好书，就是和许多高尚的人谈话。——歌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书到用时方恨少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事非经过不知难。——陆游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任何时候我也不会满足，越是多读书，就越是深刻地感到不满足，越感到自己知识贫乏。——马克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聪明出于勤奋，天才在于积累。——华罗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读书无嗜好，就能尽其多。——鲁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读书破万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下笔如有神。——杜甫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>读书之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循序而渐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熟读而精思。——朱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/>
          <w:sz w:val="24"/>
          <w:szCs w:val="24"/>
        </w:rPr>
        <w:t>读万卷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行万里路。——刘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/>
          <w:sz w:val="24"/>
          <w:szCs w:val="24"/>
        </w:rPr>
        <w:t>立身以立学为先，立学以读书为本。——欧阳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好学而不勤问，非真好学者。——刘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书山有路勤为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学海无涯苦作舟。——《增广贤文劝学篇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业精于勤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荒于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行成于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毁于随。——韩愈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学而不思则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思而不学则殆。——孔子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我读书越多，书籍就使我和世界越接近，生活对我也变得越加光明和有意义。——高尔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黑发不知勤学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白首方悔读书迟。——颜真卿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喜欢读书，就等于把生活中寂寞的辰光换成巨大享受的时刻。——孟德斯鸠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2"/>
          <w:sz w:val="30"/>
          <w:szCs w:val="30"/>
        </w:rPr>
      </w:pPr>
      <w:r>
        <w:rPr>
          <w:rFonts w:ascii="华文中宋" w:hAnsi="华文中宋" w:cs="华文中宋" w:eastAsia="华文中宋"/>
          <w:b/>
          <w:kern w:val="2"/>
          <w:sz w:val="30"/>
          <w:szCs w:val="30"/>
        </w:rPr>
        <w:t>诺贝尔奖获得主名言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生正如攀爬高山，要勤奋得像蚂蚁一样，即使跌落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次，还是要安静地开始第</w:t>
      </w:r>
      <w:r>
        <w:rPr>
          <w:rFonts w:cs="宋体;SimSun" w:ascii="宋体;SimSun" w:hAnsi="宋体;SimSun"/>
          <w:sz w:val="24"/>
          <w:szCs w:val="24"/>
        </w:rPr>
        <w:t>101</w:t>
      </w:r>
      <w:r>
        <w:rPr>
          <w:rFonts w:ascii="宋体;SimSun" w:hAnsi="宋体;SimSun" w:cs="宋体;SimSun"/>
          <w:sz w:val="24"/>
          <w:szCs w:val="24"/>
        </w:rPr>
        <w:t>次的攀爬。——约翰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坦贝克（</w:t>
      </w:r>
      <w:r>
        <w:rPr>
          <w:rFonts w:cs="宋体;SimSun" w:ascii="宋体;SimSun" w:hAnsi="宋体;SimSun"/>
          <w:sz w:val="24"/>
          <w:szCs w:val="24"/>
        </w:rPr>
        <w:t>1962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你内心肯定有着某种火焰，能把你和其他人区别开来。——库切（ </w:t>
      </w:r>
      <w:r>
        <w:rPr>
          <w:rFonts w:cs="宋体;SimSun" w:ascii="宋体;SimSun" w:hAnsi="宋体;SimSun"/>
          <w:sz w:val="24"/>
          <w:szCs w:val="24"/>
        </w:rPr>
        <w:t xml:space="preserve">2003 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人的命运呐，当然要靠自我奋斗。——屠呦呦</w:t>
      </w:r>
      <w:r>
        <w:rPr>
          <w:rFonts w:cs="宋体;SimSun" w:ascii="宋体;SimSun" w:hAnsi="宋体;SimSun"/>
          <w:sz w:val="24"/>
          <w:szCs w:val="24"/>
        </w:rPr>
        <w:t>(2015</w:t>
      </w:r>
      <w:r>
        <w:rPr>
          <w:rFonts w:ascii="宋体;SimSun" w:hAnsi="宋体;SimSun" w:cs="宋体;SimSun"/>
          <w:sz w:val="24"/>
          <w:szCs w:val="24"/>
        </w:rPr>
        <w:t>年获诺贝尔生理学或医学奖得主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要作为思想家去行动，还要作为实践家去思想。——亨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柏格森（</w:t>
      </w:r>
      <w:r>
        <w:rPr>
          <w:rFonts w:cs="宋体;SimSun" w:ascii="宋体;SimSun" w:hAnsi="宋体;SimSun"/>
          <w:sz w:val="24"/>
          <w:szCs w:val="24"/>
        </w:rPr>
        <w:t>1927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教育的意旨并非知识的累积，而是心智上能力的发育。——赛珍珠（</w:t>
      </w:r>
      <w:r>
        <w:rPr>
          <w:rFonts w:cs="宋体;SimSun" w:ascii="宋体;SimSun" w:hAnsi="宋体;SimSun"/>
          <w:sz w:val="24"/>
          <w:szCs w:val="24"/>
        </w:rPr>
        <w:t>1938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如果我们想要更多的玫瑰花，就必须种植更多的玫瑰树。——托马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斯特恩斯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艾略特（</w:t>
      </w:r>
      <w:r>
        <w:rPr>
          <w:rFonts w:cs="宋体;SimSun" w:ascii="宋体;SimSun" w:hAnsi="宋体;SimSun"/>
          <w:sz w:val="24"/>
          <w:szCs w:val="24"/>
        </w:rPr>
        <w:t>1948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 xml:space="preserve">只凭阅读本身并不能提高我们对任何事物的理解能力。如果一生中能读到一本好书，在阅读中又感到乐趣，这种乐趣又把我们引深到思考中去，在思辨中再得到更大的乐趣，这才是一本好书应有的价值，也是它真正存在的意义。——罗素（ </w:t>
      </w:r>
      <w:r>
        <w:rPr>
          <w:rFonts w:cs="宋体;SimSun" w:ascii="宋体;SimSun" w:hAnsi="宋体;SimSun"/>
          <w:sz w:val="24"/>
          <w:szCs w:val="24"/>
        </w:rPr>
        <w:t xml:space="preserve">1950 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我们并不是通过教育努力教会青年人谋生，而是教他们创造生活。——帕帕特里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怀特（</w:t>
      </w:r>
      <w:r>
        <w:rPr>
          <w:rFonts w:cs="宋体;SimSun" w:ascii="宋体;SimSun" w:hAnsi="宋体;SimSun"/>
          <w:sz w:val="24"/>
          <w:szCs w:val="24"/>
        </w:rPr>
        <w:t>1973</w:t>
      </w:r>
      <w:r>
        <w:rPr>
          <w:rFonts w:ascii="宋体;SimSun" w:hAnsi="宋体;SimSun" w:cs="宋体;SimSun"/>
          <w:sz w:val="24"/>
          <w:szCs w:val="24"/>
        </w:rPr>
        <w:t>年诺贝尔文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知识是人类在长期的实践过程中产生和积累起来的，具有连续性和继承性。学知识、做学问、从事研究，都应该循序渐进。——杨振宁（</w:t>
      </w:r>
      <w:r>
        <w:rPr>
          <w:rFonts w:cs="宋体;SimSun" w:ascii="宋体;SimSun" w:hAnsi="宋体;SimSun"/>
          <w:sz w:val="24"/>
          <w:szCs w:val="24"/>
        </w:rPr>
        <w:t>1957</w:t>
      </w:r>
      <w:r>
        <w:rPr>
          <w:rFonts w:ascii="宋体;SimSun" w:hAnsi="宋体;SimSun" w:cs="宋体;SimSun"/>
          <w:sz w:val="24"/>
          <w:szCs w:val="24"/>
        </w:rPr>
        <w:t>年诺贝尔物理学奖得主）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如果我们不将脑袋塞满知识，尤其是前人的名言隽浯，又或者弥尔顿的诗歌，也就难以领会一种语言奥妙无穷的表达力。教授对学生的关爱和严格的教导，令学校不只是传授知识之所，而是培育人格、充实文化素养的苗圃。年轻时能与一群如此善良的人相处，对我有莫大的影响，日后我在履行责任时，也不忘付出爱与关怀。——高锟（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获诺贝尔物理学奖得主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22:00Z</dcterms:created>
  <dc:creator>user</dc:creator>
  <dc:description/>
  <cp:keywords/>
  <dc:language>en-US</dc:language>
  <cp:lastModifiedBy>HP</cp:lastModifiedBy>
  <dcterms:modified xsi:type="dcterms:W3CDTF">2018-12-27T00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