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807"/>
        <w:rPr>
          <w:rFonts w:ascii="仿宋_GB2312" w:hAnsi="仿宋_GB2312" w:eastAsia="仿宋_GB2312"/>
          <w:b/>
          <w:b/>
          <w:sz w:val="36"/>
          <w:szCs w:val="36"/>
        </w:rPr>
      </w:pPr>
      <w:r>
        <w:rPr>
          <w:rFonts w:ascii="仿宋_GB2312" w:hAnsi="仿宋_GB2312" w:eastAsia="仿宋_GB2312"/>
          <w:b/>
          <w:bCs/>
          <w:color w:val="000000"/>
          <w:sz w:val="36"/>
          <w:szCs w:val="36"/>
        </w:rPr>
        <w:t>习近平总书记来闽考察重要讲话精神</w:t>
      </w:r>
    </w:p>
    <w:p>
      <w:pPr>
        <w:pStyle w:val="Style15"/>
        <w:shd w:fill="FFFFFF" w:val="clear"/>
        <w:spacing w:lineRule="exact" w:line="420" w:before="0" w:after="0"/>
        <w:ind w:firstLine="48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hd w:fill="FFFFFF" w:val="clear"/>
        <w:spacing w:lineRule="exact" w:line="420" w:before="0" w:after="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中共中央总书记、国家主席、中央军委主席习近平</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出席在我省上杭县古田镇召开的全军政治工作会议并作重要讲话。随后，习近平总书记深入福州市和平潭综合实验区考察指导工作，实地了解经济社会发展情况，看望慰问干部群众和在闽投资兴业的台商。在听取省委、省政府工作汇报后，习近平总书记发表了重要讲话。现将学习贯彻习近平总书记来闽考察重要讲话精神的有关事项通知如下：</w:t>
      </w:r>
    </w:p>
    <w:p>
      <w:pPr>
        <w:pStyle w:val="Style15"/>
        <w:shd w:fill="FFFFFF" w:val="clear"/>
        <w:spacing w:lineRule="exact" w:line="420" w:before="0" w:after="0"/>
        <w:ind w:firstLine="480"/>
        <w:jc w:val="both"/>
        <w:rPr>
          <w:rFonts w:ascii="仿宋_GB2312" w:hAnsi="仿宋_GB2312" w:eastAsia="仿宋_GB2312"/>
          <w:b/>
          <w:b/>
          <w:color w:val="000000"/>
          <w:sz w:val="28"/>
          <w:szCs w:val="28"/>
        </w:rPr>
      </w:pPr>
      <w:r>
        <w:rPr>
          <w:rFonts w:ascii="仿宋_GB2312" w:hAnsi="仿宋_GB2312" w:eastAsia="仿宋_GB2312"/>
          <w:b/>
          <w:color w:val="000000"/>
          <w:sz w:val="28"/>
          <w:szCs w:val="28"/>
        </w:rPr>
        <w:t>一、认真学习领会，切实把思想和行动统一到重要讲话精神上来</w:t>
      </w:r>
    </w:p>
    <w:p>
      <w:pPr>
        <w:pStyle w:val="Style15"/>
        <w:shd w:fill="FFFFFF" w:val="clear"/>
        <w:spacing w:lineRule="exact" w:line="420" w:before="0" w:after="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习近平总书记此次来闽考察，正值全省深入贯彻党的十八届三中、四中全会精神，加快推进科学发展跨越发展的关键时期，体现了党中央和习近平总书记对福建工作的高度重视和对全省干部群众的深厚感情。习近平总书记在讲话中，充分肯定了福建在优化经济结构、加强“三农”工作、推进改革开放、保障和改善民生、加强作风建设等方面取得的成绩；殷切希望我们抓住难得机遇，认真落实中央各项决策部署，着力推进科学发展跨越发展，努力建设机制活、产业优、百姓富、生态美的新福建；要求我们切实落实进一步加快科学发展跨越发展的战略部署、切实加快特色现代农业建设、切实保障和改善民生、切实把从严治党落实到实处。习近平总书记的重要讲话高屋建瓴、思想深刻、内涵丰富，具有很强的思想性、指导性、针对性，对于进一步做好今后各项工作、加快福建科学发展跨越发展，具有重要指导意义。全省各级各部门一定要认真学习、深刻领会，全面把握习近平总书记对福建工作的重要要求，准确理解“四个切实”的科学内涵，切实把思想和行动统一到习近平总书记的重要讲话精神上来，充分调动广大干部群众的积极性，进一步增强责任感紧迫感，凝心聚力，抢抓机遇，只争朝夕，努力推动福建科学发展跨越发展迈出更大步伐，不辜负党中央和习近平总书记的厚望。</w:t>
      </w:r>
    </w:p>
    <w:p>
      <w:pPr>
        <w:pStyle w:val="Style15"/>
        <w:shd w:fill="FFFFFF" w:val="clear"/>
        <w:spacing w:lineRule="exact" w:line="420" w:before="0" w:after="0"/>
        <w:ind w:firstLine="480"/>
        <w:jc w:val="both"/>
        <w:rPr>
          <w:rFonts w:ascii="仿宋_GB2312" w:hAnsi="仿宋_GB2312" w:eastAsia="仿宋_GB2312"/>
          <w:b/>
          <w:b/>
          <w:color w:val="000000"/>
          <w:sz w:val="28"/>
          <w:szCs w:val="28"/>
        </w:rPr>
      </w:pPr>
      <w:r>
        <w:rPr>
          <w:rFonts w:ascii="仿宋_GB2312" w:hAnsi="仿宋_GB2312" w:eastAsia="仿宋_GB2312"/>
          <w:b/>
          <w:color w:val="000000"/>
          <w:sz w:val="28"/>
          <w:szCs w:val="28"/>
        </w:rPr>
        <w:t>二、紧密联系实际，着力抓好重要讲话精神的贯彻落实</w:t>
      </w:r>
    </w:p>
    <w:p>
      <w:pPr>
        <w:pStyle w:val="Style15"/>
        <w:shd w:fill="FFFFFF" w:val="clear"/>
        <w:spacing w:lineRule="exact" w:line="420" w:before="0" w:after="0"/>
        <w:ind w:firstLine="480"/>
        <w:jc w:val="both"/>
        <w:rPr/>
      </w:pPr>
      <w:r>
        <w:rPr>
          <w:rFonts w:ascii="仿宋_GB2312" w:hAnsi="仿宋_GB2312" w:eastAsia="仿宋_GB2312"/>
          <w:color w:val="000000"/>
          <w:sz w:val="28"/>
          <w:szCs w:val="28"/>
        </w:rPr>
        <w:t>学习贯彻习近平总书记的重要讲话精神，最根本的是要落实到各项工作中去，转化到具体的工作成效上。省委将在深入学习研究的基础上作出全面部署。当前，要紧紧围绕进一步加快科学发展跨越发展，建设机制活、产业优、百姓富、生态美的新福建的总要求，按照“四个切实”的工作部署，深化研究，理清思路，制定全面贯彻落实习近平总书记重要讲话精神的具体措施。一要进一步落实加快科学发展跨越发展的战略部署。正确处理速度和质量、结构、环境的关系，在抓好质量、结构、环境的基础上，力争保持一个较快的发展速度。要强化产业支撑，优化产业结构，大力培育新增长点，着力引进一批体量重、带动力强的重大项目，加快建设一批聚集强度高、关联性强、产业链长的产业集群。推进创新型省份建设，进一步完善创新驱动产业发展的支撑平台，加快科技成果向现实生产力转化。二要进一步加快特色现代农业发展。增强抓粮食生产的责任感和自觉性，严格保护耕地，加大农业科技创新和推广力度，稳定提高粮食综合生产能力。加强现代农业的“一区两园”建设，深化闽台农业合作，提高特色农业的品牌化、规模化和科技化。创新农村体制机制，引导农村土地承包经营权有序流转，积极发展农民股份合作，激活农村各类生产要素。三要进一步增创改革开放新优势。全面推进深化改革各项工作，发挥先行先试作用，努力在重要领域和关键环节改革上率先突破。积极融入“一带一路”建设，努力把福建建成</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的重要桥头堡。深入推进闽台交流合作，为促进祖国统一作出新的更大贡献。四要进一步保障和改善民生。扎实做好教育、就业、医疗等事关群众切实利益的各项工作，加快推进基本公共服务均等化。按照保住底线、严守中线和尽力而为、量力而行的要求，落实好各项保障措施和救助机制，织好基本民生的安全保障网。继续加大扶贫开发工作力度，实施科学扶贫、精准扶贫，支持和帮助贫困地区和贫困群众尽快脱贫致富奔小康。五要进一步落实从严治党责任。各级党委（党组）要全面落实抓党建工作的主体责任，切实把党建工作作为主业、当作硬任务抓紧抓好。持之以恒抓好作风建设，在抓常、抓细、抓长上下功夫，继续抓好中央八项规定精神的贯彻落实，不断巩固和扩大教育实践活动成果。各级各部门要以学习重要讲话精神为动力，统筹安排好年底各项工作，科学谋划明年工作，努力推进经济社会持续健康发展。</w:t>
      </w:r>
    </w:p>
    <w:p>
      <w:pPr>
        <w:pStyle w:val="Style15"/>
        <w:shd w:fill="FFFFFF" w:val="clear"/>
        <w:spacing w:lineRule="exact" w:line="420" w:before="0" w:after="0"/>
        <w:ind w:firstLine="480"/>
        <w:jc w:val="both"/>
        <w:rPr>
          <w:rFonts w:ascii="仿宋_GB2312" w:hAnsi="仿宋_GB2312" w:eastAsia="仿宋_GB2312"/>
          <w:b/>
          <w:b/>
          <w:color w:val="000000"/>
          <w:sz w:val="28"/>
          <w:szCs w:val="28"/>
        </w:rPr>
      </w:pPr>
      <w:r>
        <w:rPr>
          <w:rFonts w:ascii="仿宋_GB2312" w:hAnsi="仿宋_GB2312" w:eastAsia="仿宋_GB2312"/>
          <w:b/>
          <w:color w:val="000000"/>
          <w:sz w:val="28"/>
          <w:szCs w:val="28"/>
        </w:rPr>
        <w:t>三、加强组织领导，开展好重要讲话精神的学习宣传活动</w:t>
      </w:r>
    </w:p>
    <w:p>
      <w:pPr>
        <w:pStyle w:val="Style15"/>
        <w:shd w:fill="FFFFFF" w:val="clear"/>
        <w:spacing w:lineRule="exact" w:line="420" w:before="0" w:after="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各级党组织要把学习贯彻习近平总书记重要讲话精神作为当前和今后一个时期的重大政治任务，精心组织，制定计划，周密部署，扎实推进。要把学习贯彻习近平总书记来闽考察重要讲话精神与学习贯彻党的十八大和十八届三中、四中全会精神结合起来，与学习贯彻习近平总书记系列重要讲话精神结合起来，与学习贯彻习近平总书记在福建工作时的重要思想观点和对福建工作的重要指示结合起来，精心安排好中心组学习，不断创新学习方式，健全学习机制，提高学习实效，准确把握讲话的深刻内涵和精神实质，做到真学真懂，真信真用。各级领导干部要发挥表率作用，在带头学好、学懂、学深的基础上，组织好本地区本部门的学习贯彻。宣传部门要加强舆论引导，组织新闻媒体，通过多种形式、多种渠道深入解读和大力宣传习近平总书记重要讲话精神，激发全省广大干部群众的热情和干劲，在全社会营造学习贯彻习近平总书记重要讲话精神的浓厚氛围。</w:t>
      </w:r>
    </w:p>
    <w:p>
      <w:pPr>
        <w:pStyle w:val="Style15"/>
        <w:shd w:fill="FFFFFF" w:val="clear"/>
        <w:spacing w:lineRule="exact" w:line="420" w:before="0" w:after="0"/>
        <w:ind w:firstLine="480"/>
        <w:jc w:val="both"/>
        <w:rPr/>
      </w:pPr>
      <w:r>
        <w:rPr>
          <w:rFonts w:ascii="仿宋_GB2312" w:hAnsi="仿宋_GB2312" w:eastAsia="仿宋_GB2312"/>
          <w:color w:val="000000"/>
          <w:sz w:val="28"/>
          <w:szCs w:val="28"/>
        </w:rPr>
        <w:t>各设区市党委、平潭综合实验区党工委和省直部门党组（党委）要及时将学习贯彻情况报告省委。                    中共福建省委</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Style16"/>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8:00Z</dcterms:created>
  <dc:creator>雨林木风</dc:creator>
  <dc:description/>
  <cp:keywords/>
  <dc:language>en-US</dc:language>
  <cp:lastModifiedBy>雨林木风</cp:lastModifiedBy>
  <dcterms:modified xsi:type="dcterms:W3CDTF">2015-06-01T07:33:00Z</dcterms:modified>
  <cp:revision>5</cp:revision>
  <dc:subject/>
  <dc:title>习近平总书记来闽考察重要讲话精神</dc:title>
</cp:coreProperties>
</file>