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关于排课、调（停、代）课的有关规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仿宋_GB2312"/>
          <w:kern w:val="0"/>
        </w:rPr>
        <w:t>明职院教</w:t>
      </w:r>
      <w:r>
        <w:rPr>
          <w:rFonts w:eastAsia="仿宋_GB2312" w:ascii="仿宋_GB2312" w:hAnsi="仿宋_GB2312"/>
          <w:kern w:val="0"/>
        </w:rPr>
        <w:t>[2009]5</w:t>
      </w:r>
      <w:r>
        <w:rPr>
          <w:rFonts w:ascii="仿宋_GB2312" w:hAnsi="仿宋_GB2312" w:eastAsia="仿宋_GB2312"/>
          <w:kern w:val="0"/>
        </w:rPr>
        <w:t>号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表是学校组织、实施和检查教学过程的依据，科学合理地编排课程表，严格排课、调（停、代）课申请审批手续，对稳定教学秩序、保证教学工作正常开展、提高教学质量具有重要作用。为规范教学管理，适应院、系（部）二级管理体制，根据教学管理的有关文件精神，特制定本规定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关于排课的规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编排课程表必须严格按照人才培养方案中规定的课程门数、每门课程学期总学时数、周学时数，根据任课教师、教室、实验室等具体情况进行编排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课程表的编排应以有利于提高教学质量为原则，为了提高教学效果，必须按均衡原则合理编排课程表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周学时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时（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时）的课程，非教学需要同一天内不能排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课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班级每天排课原则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节以下（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节），不得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节课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周一、四下午原则上不得排课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体育课不得排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各处、室、系（部）、馆第一负责人担任的课不得排在周一、四上午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课程表一经排定，必须保持其相对稳定，不得随意变动，确需变动的应填写“三明职业技术学院课程表变动申请表”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关于调课的规定</w:t>
      </w:r>
    </w:p>
    <w:p>
      <w:pPr>
        <w:pStyle w:val="Normal"/>
        <w:snapToGrid w:val="false"/>
        <w:spacing w:lineRule="exact" w:line="4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调课的权限和范围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调课由教务处、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负责办理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跨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上课教师及行政兼课教师要求调课的，需持有教师所在系（部）或处、室、馆领导批准的请假条，到任课系（部）办理调课具体手续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上本系（部）课程的本系（部）教师要求调课的，需持有系（部）领导批准请假条、调课单，由系（部）教学秘书办理调课具体手续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由教务处调课的，教务处协同系（部）教学秘书办理，系（部）教学秘书应负责及时通知有关班级及教师；凡由系（部）调课的，系（部）教学秘书负责通知任课教师和有关班级，并及时报教务处备案，以便教务处随时掌握调课动态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无论何种原因请假，均按以下规定：调课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课以内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节课），经系（部）主任同意，教务处备案；调课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课以上（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课）应持经系（部）主任同意，教务处批准的请假条；调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节课以上（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节课）应持经系（部）主任同意，教务处、分管教学副院长批准的请假条，经教务处审核方可调课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需调课的教师应到学生所在系（部）教学秘书处办理调课手续，并填写“三明职业技术学院调课申请表”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因教学计划变更等原因调整课程表的系（部）教学秘书均应登录教务管理系统查询课表，并填写“三明职业技术学院课程表变动申请表”报教务处审批，通过后方可允许调整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类请假调课规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病假：教师因病要求调课，必须提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办好请假手续后，有关部门方可办理调课手续。病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以上需出具医院病休证明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公假：教师如因开会、出差等公事要求调课的，也应事先办好批准手续，方可调课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事假：教师因私事，原则上不得请假与调课。如确有特殊原因者，需经系（部）主任批准，但不允许事后请假或补办手续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其它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突发性事由，教师无法事先办理请假及调课手续的，事前应及时向系（部）教学秘书或教务处报告，以便及时调整解决，事后应向本部门负责人充分说明原因，并补办请假及调课有关手续，事前不报告的，事后不予办理补假手续，按旷课处理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应严格按教务处排定的课程表上课，教师个人均不得自行调课，否则一经发现，自行调课的双方教师均按教学事故处理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学期教学进程表已明确的生产实习、课程设计等各项教学环节，原则上不再作更改。因特殊情况需作调整的，各系（部）应及时上报教务处审批调整并通知有关教师及班级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关于代课的规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代课的条件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因公、因病长时间请假，且又无法调课的，经系（部）主任同意，并经教务处批准后，方可办理代课手续。教师病、事假一律不得私自请人代课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代课的规定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课部分工作量按代课教师相应标准予以计算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代课需调课的，应按调课的有关规定办理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关于停课的规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不论何种原因请假，因调课不成而要求停课的，教师应填写“三明职业技术学院停课申请表”，经系（部）主任签署意见后送教务处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以下（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）由教务处批准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节以上（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节）经教务处审查提出意见，送分管教学副院长批准；方可通知有关部门及教师。所缺课时应及时补上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部门不得擅自决定停课。确需停课的，须经教务处协调，报分管教学副院长批准后方可停课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关于违反规定的处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违反以上规定，未办理有关手续或手续不完整的，一律视为教学事故，并根据有关规定处理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附则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本规定自颁布之日起执行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本规定由教务处负责解释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十二月三十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04:00Z</dcterms:created>
  <dc:creator>User</dc:creator>
  <dc:description/>
  <cp:keywords/>
  <dc:language>en-US</dc:language>
  <cp:lastModifiedBy>User</cp:lastModifiedBy>
  <dcterms:modified xsi:type="dcterms:W3CDTF">2010-11-23T01:05:00Z</dcterms:modified>
  <cp:revision>2</cp:revision>
  <dc:subject/>
  <dc:title> </dc:title>
</cp:coreProperties>
</file>