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</w:t>
      </w:r>
      <w:r>
        <w:rPr/>
        <w:t>级护理</w:t>
      </w:r>
      <w:r>
        <w:rPr/>
        <w:t>8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黄玉珊</w:t>
      </w:r>
      <w:r>
        <w:rPr>
          <w:rFonts w:eastAsia="Times New Roman"/>
        </w:rPr>
        <w:t xml:space="preserve">   </w:t>
      </w:r>
      <w:r>
        <w:rPr/>
        <w:t>05</w:t>
      </w:r>
      <w:r>
        <w:rPr/>
        <w:t>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书香弥漫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书卷多情似故人，晨香优乐每相来。眼前直下三千字，胸次全无一点坐。活水源流随处满，东风花柳逐时新。金鞍玉勒寻芳客，未信我卢别有香”。伟大的民族英雄于谦的一首《观书》，它形象的写出了诗人读书不倦，乐在其中，专心致志，读书入迷的状态，更写出了诗人勤奋攻读，不断增长新知，就像东风催开百花，染绿柳枝一样，依次而来，其乐趣令人心旷神怡。作为一个爱好读书的人来说，我更是信奉着“书中自有黄金屋，书中自有颜如玉。”</w:t>
      </w:r>
    </w:p>
    <w:p>
      <w:pPr>
        <w:pStyle w:val="Normal"/>
        <w:ind w:firstLine="435"/>
        <w:rPr/>
      </w:pPr>
      <w:r>
        <w:rPr/>
        <w:t>初入大学之时，对于大学的一切，我都倍感新鲜。军训还未结束，我就利用空暇时间来到图书馆，如饥似渴的看一本又一本的图书。随着新生教育以及拿到借书证后，我来到图书馆的频次愈高。那时的我，每次都泡在图书馆里看上几本文学类的书籍。作为一个文科生，对于文学方面的书籍，我十分喜欢。但随着大学学习的深入，渐渐的我开始有选择性的阅读护理专业方面的书籍来看，至此，大学图书馆与我才真正的关系密切起来了。大一，书籍为我夯实基础。</w:t>
      </w:r>
    </w:p>
    <w:p>
      <w:pPr>
        <w:pStyle w:val="Normal"/>
        <w:ind w:firstLine="435"/>
        <w:rPr/>
      </w:pPr>
      <w:r>
        <w:rPr/>
        <w:t>作为护理专业的学生，我始终认为如果想成为一名合格的优秀护士，必须做到“厚积薄发”，并且，厚积始终是前提。而要做到厚积，必须通过知识的长期积累。要做到知识的长期积累，通过阅读书籍，无疑不是一种很好的选择。于是，对于医学类等方面的书籍，我都有选择性的去阅读，并且，对于我认为对我有用或是有帮助的知识，我都一一的做下了笔记，以备日后之用。可以说，对于我大学之后的学习打下了一个好的基础。时至今日，我仍就这样做，希望为自己将来的发展有所帮助。</w:t>
      </w:r>
    </w:p>
    <w:p>
      <w:pPr>
        <w:pStyle w:val="Normal"/>
        <w:ind w:firstLine="435"/>
        <w:rPr/>
      </w:pPr>
      <w:r>
        <w:rPr/>
        <w:t>此外，图书馆的报刊杂志阅览室也是我学习的一大“圣地”，在那里，我了解了到了最新的资讯，获取了最新的知识。可以说，在报刊杂志阅览室，我尽情的沉醉在知识，资讯的海洋。对于我的学业，他们也有着帮助，直到现在，我仍旧每周知识去一次阅览室。</w:t>
      </w:r>
    </w:p>
    <w:p>
      <w:pPr>
        <w:pStyle w:val="Normal"/>
        <w:ind w:firstLine="435"/>
        <w:rPr/>
      </w:pPr>
      <w:r>
        <w:rPr/>
        <w:t>在入学以来，通过大量书籍的阅读，打下一个号的理论基础，再将理论与实践结合起来，然后在实践中找到自己的不足，尔后再通过阅读相关书籍，学习新知识，以新知识来镇补不足的“窟窿”，这样反复轮回，从而提高自己的专业水平与能力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墙角数枝梅，凌寒独自开。遥知不是雪，为有暗香来”。书香扑鼻当沉醉书中，“润物细无声”那种乐趣中与美妙。书香弥漫，在大学者美好的时光中，正好利用这一男的时光读书，好好读书，为将来的山花烂漫之时而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6-1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