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E32F03"/>
          <w:sz w:val="36"/>
          <w:szCs w:val="36"/>
          <w:shd w:fill="E9E9E9" w:val="clear"/>
        </w:rPr>
        <w:t>关于征集第九届泛珠三角合作与发展法治论坛论文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各设区市法学会、省法学会各直属研究会，各有关单位：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由中国法学会主办，江西省法学会承办，福建、广东、广西、湖南、海南、四川、贵州、云南、重庆法学会协办的第九届泛珠三角合作与发展法治论坛将于</w:t>
      </w:r>
      <w:r>
        <w:rPr/>
        <w:t>2014</w:t>
      </w:r>
      <w:r>
        <w:rPr/>
        <w:t>年</w:t>
      </w:r>
      <w:r>
        <w:rPr/>
        <w:t>11</w:t>
      </w:r>
      <w:r>
        <w:rPr/>
        <w:t>月在江西召开。现就论坛论文征集的有关事项通知如下：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一、论坛主题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维权与维稳问题研究——以法治思维与法治方式化解社会矛盾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二、分论题及参考选题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动员社会力量参与矛盾纠纷解决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. </w:t>
      </w:r>
      <w:r>
        <w:rPr/>
        <w:t>提升基层治理和服务水平与维护群众合法权益关系问题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2. </w:t>
      </w:r>
      <w:r>
        <w:rPr/>
        <w:t>执业律师在矛盾纠纷解决机制中承担的社会责任及其实现途径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3. </w:t>
      </w:r>
      <w:r>
        <w:rPr/>
        <w:t>法律顾问制度与社会矛盾化解机制创新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4. </w:t>
      </w:r>
      <w:r>
        <w:rPr/>
        <w:t>新型城镇化中纠纷的多元解决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防范处置群体性事件的法治化途径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5. </w:t>
      </w:r>
      <w:r>
        <w:rPr/>
        <w:t>防范重点领域群体性不稳定事件法律制度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6. </w:t>
      </w:r>
      <w:r>
        <w:rPr/>
        <w:t>特殊群体权益保障的法律协调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7. </w:t>
      </w:r>
      <w:r>
        <w:rPr/>
        <w:t>涉及民生的行政决策之社会稳定风险评估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8. </w:t>
      </w:r>
      <w:r>
        <w:rPr/>
        <w:t>法治政府建设中维护群众合法权益指标体系和考核标准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9. </w:t>
      </w:r>
      <w:r>
        <w:rPr/>
        <w:t>聚众扰乱公共秩序犯罪的实证分析及其立法司法制度完善途径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健全社会救助体系和社会保障制度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0. </w:t>
      </w:r>
      <w:r>
        <w:rPr/>
        <w:t>涉法涉诉信访终结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1. </w:t>
      </w:r>
      <w:r>
        <w:rPr/>
        <w:t>群众利益回应及处理方式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2. </w:t>
      </w:r>
      <w:r>
        <w:rPr/>
        <w:t>群众合法权益保护中政府合作的法律问题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3. </w:t>
      </w:r>
      <w:r>
        <w:rPr/>
        <w:t>提高法律援助水平与维护困难群众合法权益的关系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4. </w:t>
      </w:r>
      <w:r>
        <w:rPr/>
        <w:t>困难群体执行救助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5. </w:t>
      </w:r>
      <w:r>
        <w:rPr/>
        <w:t>环境保护、环境补偿与维护群众合法权益关系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以改革推进司法能力现代化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 xml:space="preserve">16. </w:t>
      </w:r>
      <w:r>
        <w:rPr/>
        <w:t>司法管理体制改革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7. </w:t>
      </w:r>
      <w:r>
        <w:rPr/>
        <w:t>司法运行机制完善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8. </w:t>
      </w:r>
      <w:r>
        <w:rPr/>
        <w:t>办案质量终身负责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19. </w:t>
      </w:r>
      <w:r>
        <w:rPr/>
        <w:t>省以下司法机关统管后司法行政化的克服及地方保护主义的限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(</w:t>
      </w:r>
      <w:r>
        <w:rPr/>
        <w:t>五</w:t>
      </w:r>
      <w:r>
        <w:rPr/>
        <w:t>)</w:t>
      </w:r>
      <w:r>
        <w:rPr/>
        <w:t>突发公共事件维稳问题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20. </w:t>
      </w:r>
      <w:r>
        <w:rPr/>
        <w:t>法律在化解公共危机中的地位与作用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21. </w:t>
      </w:r>
      <w:r>
        <w:rPr/>
        <w:t>突发公共事件中的公共利益与私权的冲突及其法律平衡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22. </w:t>
      </w:r>
      <w:r>
        <w:rPr/>
        <w:t>国际间反恐合作法律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23. </w:t>
      </w:r>
      <w:r>
        <w:rPr/>
        <w:t>边疆民族地区反恐维稳机制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 xml:space="preserve">24. </w:t>
      </w:r>
      <w:r>
        <w:rPr/>
        <w:t>社会舆情危机中的地方政府应对研究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三、征文要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1.</w:t>
      </w:r>
      <w:r>
        <w:rPr/>
        <w:t>围绕论坛主题和分论题，从参考选题中选定论文题目</w:t>
      </w:r>
      <w:r>
        <w:rPr/>
        <w:t>(</w:t>
      </w:r>
      <w:r>
        <w:rPr/>
        <w:t>亦可自拟题目</w:t>
      </w:r>
      <w:r>
        <w:rPr/>
        <w:t>)</w:t>
      </w:r>
      <w:r>
        <w:rPr/>
        <w:t>。内容须紧密结合实际，论点明确、论证充分、逻辑严谨</w:t>
      </w:r>
      <w:r>
        <w:rPr/>
        <w:t>;</w:t>
      </w:r>
      <w:r>
        <w:rPr/>
        <w:t>突出针对性、实效性，注重成果的转化和应用价值</w:t>
      </w:r>
      <w:r>
        <w:rPr/>
        <w:t>;</w:t>
      </w:r>
      <w:r>
        <w:rPr/>
        <w:t>论文内容不得涉密、抄袭，文责自负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2.</w:t>
      </w:r>
      <w:r>
        <w:rPr/>
        <w:t>标题之后、正文之前注明作者姓名</w:t>
      </w:r>
      <w:r>
        <w:rPr/>
        <w:t>;</w:t>
      </w:r>
      <w:r>
        <w:rPr/>
        <w:t>文末用圆括号注明作者姓名、单位、职称、职务、联系电话、地址邮编、电子邮箱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3.</w:t>
      </w:r>
      <w:r>
        <w:rPr/>
        <w:t>文章标题、正文和注解均用宋体小四号</w:t>
      </w:r>
      <w:r>
        <w:rPr/>
        <w:t>;</w:t>
      </w:r>
      <w:r>
        <w:rPr/>
        <w:t>各级标题按规则排列</w:t>
      </w:r>
      <w:r>
        <w:rPr/>
        <w:t>[</w:t>
      </w:r>
      <w:r>
        <w:rPr/>
        <w:t>一、</w:t>
      </w:r>
      <w:r>
        <w:rPr/>
        <w:t>(</w:t>
      </w:r>
      <w:r>
        <w:rPr/>
        <w:t>一</w:t>
      </w:r>
      <w:r>
        <w:rPr/>
        <w:t>)1</w:t>
      </w:r>
      <w:r>
        <w:rPr/>
        <w:t>、</w:t>
      </w:r>
      <w:r>
        <w:rPr/>
        <w:t>(1)];</w:t>
      </w:r>
      <w:r>
        <w:rPr/>
        <w:t>注释统一采用页下脚注</w:t>
      </w:r>
      <w:r>
        <w:rPr/>
        <w:t>(①</w:t>
      </w:r>
      <w:r>
        <w:rPr/>
        <w:t>、②、③……</w:t>
      </w:r>
      <w:r>
        <w:rPr/>
        <w:t>)</w:t>
      </w:r>
      <w:r>
        <w:rPr/>
        <w:t>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4.</w:t>
      </w:r>
      <w:r>
        <w:rPr/>
        <w:t>作者来稿请在首页左上角注明“第九届泛珠法治论坛征文”字样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5.</w:t>
      </w:r>
      <w:r>
        <w:rPr/>
        <w:t>征文截止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四、论文评审及表彰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1.</w:t>
      </w:r>
      <w:r>
        <w:rPr/>
        <w:t>省法学会对本省征集的论文进行初审后，将初评推荐的优秀论文报送论坛组委会。组委会将组织专家进行匿名评审，评出获奖论文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2.</w:t>
      </w:r>
      <w:r>
        <w:rPr/>
        <w:t>论坛设一、二、三等奖和优秀奖。获奖论文将由中国法学会予以表彰，颁发获奖证书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　　</w:t>
      </w:r>
      <w:r>
        <w:rPr/>
        <w:t>3.</w:t>
      </w:r>
      <w:r>
        <w:rPr/>
        <w:t>论坛承办方计划择优对获奖论文公开集结出版</w:t>
      </w:r>
      <w:r>
        <w:rPr/>
        <w:t>(</w:t>
      </w:r>
      <w:r>
        <w:rPr/>
        <w:t>凡不同意公开出版的，务请在征文首页右上角注明，否则视为同意公开出版</w:t>
      </w:r>
      <w:r>
        <w:rPr/>
        <w:t>)</w:t>
      </w:r>
      <w:r>
        <w:rPr/>
        <w:t>。</w:t>
      </w:r>
    </w:p>
    <w:p>
      <w:pPr>
        <w:pStyle w:val="Style15"/>
        <w:shd w:fill="E9E9E9" w:val="clear"/>
        <w:spacing w:lineRule="atLeast" w:line="480" w:before="0" w:after="0"/>
        <w:rPr/>
      </w:pPr>
      <w:r>
        <w:rPr/>
        <w:t>4.</w:t>
      </w:r>
      <w:r>
        <w:rPr/>
        <w:t>特别优秀的一等奖文章，论坛组委会将注明“第九届泛珠三角合作与发展法治论坛优秀论文”字样，提交中国法学会向《中国法学》期刊推荐。</w:t>
      </w:r>
    </w:p>
    <w:p>
      <w:pPr>
        <w:pStyle w:val="Style15"/>
        <w:shd w:fill="E9E9E9" w:val="clear"/>
        <w:spacing w:lineRule="atLeast" w:line="480" w:before="0" w:after="0"/>
        <w:ind w:firstLine="480"/>
        <w:rPr/>
      </w:pPr>
      <w:r>
        <w:rPr/>
        <w:t>请各设区市法学会、各直属研究会，各有关单位积极组织法学法律工作者撰写论文，并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统一交至三明市法学会秘书科（一式两份），或将电子版发至三明市法学会邮箱</w:t>
      </w:r>
      <w:r>
        <w:rPr>
          <w:b/>
        </w:rPr>
        <w:t>smfxh2008@163.com</w:t>
      </w:r>
      <w:r>
        <w:rPr>
          <w:b/>
        </w:rPr>
        <w:t>，。</w:t>
      </w:r>
    </w:p>
    <w:p>
      <w:pPr>
        <w:pStyle w:val="Style15"/>
        <w:shd w:fill="E9E9E9" w:val="clear"/>
        <w:spacing w:lineRule="atLeast" w:line="480" w:before="0" w:after="0"/>
        <w:ind w:firstLine="480"/>
        <w:rPr/>
      </w:pPr>
      <w:r>
        <w:rPr/>
        <w:t>联系人：钟雄珍     联系电话：</w:t>
      </w:r>
      <w:r>
        <w:rPr/>
        <w:t>8582013</w:t>
      </w:r>
    </w:p>
    <w:p>
      <w:pPr>
        <w:pStyle w:val="Style15"/>
        <w:shd w:fill="E9E9E9" w:val="clear"/>
        <w:spacing w:lineRule="atLeast" w:line="480" w:before="0" w:after="0"/>
        <w:ind w:firstLine="480"/>
        <w:rPr/>
      </w:pPr>
      <w:r>
        <w:rPr/>
      </w:r>
    </w:p>
    <w:p>
      <w:pPr>
        <w:pStyle w:val="Style15"/>
        <w:shd w:fill="E9E9E9" w:val="clear"/>
        <w:spacing w:lineRule="atLeast" w:line="480" w:before="0" w:after="0"/>
        <w:ind w:firstLine="480"/>
        <w:jc w:val="center"/>
        <w:rPr/>
      </w:pPr>
      <w:r>
        <w:rPr/>
        <w:t xml:space="preserve">                                                  </w:t>
      </w:r>
      <w:r>
        <w:rPr/>
        <w:t>三明市法学会</w:t>
      </w:r>
    </w:p>
    <w:p>
      <w:pPr>
        <w:pStyle w:val="Style15"/>
        <w:shd w:fill="E9E9E9" w:val="clear"/>
        <w:spacing w:lineRule="atLeast" w:line="480" w:before="0" w:after="0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44:00Z</dcterms:created>
  <dc:creator>USER</dc:creator>
  <dc:description/>
  <cp:keywords/>
  <dc:language>en-US</dc:language>
  <cp:lastModifiedBy>USER</cp:lastModifiedBy>
  <dcterms:modified xsi:type="dcterms:W3CDTF">2014-06-24T02:04:00Z</dcterms:modified>
  <cp:revision>3</cp:revision>
  <dc:subject/>
  <dc:title/>
</cp:coreProperties>
</file>