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-202565</wp:posOffset>
                </wp:positionV>
                <wp:extent cx="1988820" cy="27876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87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85858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858585" style="position:absolute;rotation:-0;width:156.6pt;height:21.95pt;mso-wrap-distance-left:9.05pt;mso-wrap-distance-right:9.05pt;mso-wrap-distance-top:0pt;mso-wrap-distance-bottom:0pt;margin-top:-15.95pt;mso-position-vertical-relative:text;margin-left:24.0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-297180</wp:posOffset>
                </wp:positionV>
                <wp:extent cx="1600200" cy="3962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文明礼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23.4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文明礼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9608820</wp:posOffset>
                </wp:positionV>
                <wp:extent cx="2286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56.6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0405</wp:posOffset>
                </wp:positionH>
                <wp:positionV relativeFrom="paragraph">
                  <wp:posOffset>960882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56.6pt;mso-position-vertical-relative:text;margin-left:8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2674620</wp:posOffset>
                </wp:positionV>
                <wp:extent cx="228790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办：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3.4pt;mso-wrap-distance-left:9.05pt;mso-wrap-distance-right:9.05pt;mso-wrap-distance-top:0pt;mso-wrap-distance-bottom:0pt;margin-top:210.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办：三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团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委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3205</wp:posOffset>
                </wp:positionH>
                <wp:positionV relativeFrom="paragraph">
                  <wp:posOffset>2674620</wp:posOffset>
                </wp:positionV>
                <wp:extent cx="11430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10.6pt;mso-position-vertical-relative:text;margin-left:8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149860</wp:posOffset>
                </wp:positionV>
                <wp:extent cx="6257290" cy="3812540"/>
                <wp:effectExtent l="0" t="0" r="24872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3812400"/>
                          <a:chOff x="0" y="0"/>
                          <a:chExt cx="6257160" cy="3812400"/>
                        </a:xfrm>
                      </wpg:grpSpPr>
                      <wps:wsp>
                        <wps:cNvSpPr txBox="1"/>
                        <wps:spPr>
                          <a:xfrm>
                            <a:off x="0" y="649080"/>
                            <a:ext cx="2322720" cy="31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报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我院为倡导文明生活，构建文明校园，让同学们在大学期间养成文明用餐好习惯，实行“光盘行动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月14日，志愿者们在学校第二食堂督促同学们切实履行“光盘行动”，自觉遵守“文明餐桌“公约，呼吁同学们自觉排队，不要浪费餐盘内的食物，用完餐后将餐盘端到指定的位置放好。志愿者用他们的行动来倡导同学们自觉维护食堂用餐环境，保持餐桌干净整洁，倡导学院师生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899640"/>
                            <a:ext cx="125424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约，养成健康文明的生活习惯。他们的行为得到了广大同学们的积极响应，不少同学表示将从自身做起，厉行节约，文明用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志愿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-6000"/>
                          </a:blip>
                          <a:srcRect l="0" t="0" r="0" b="4233"/>
                          <a:stretch/>
                        </pic:blipFill>
                        <pic:spPr>
                          <a:xfrm>
                            <a:off x="3691080" y="1025640"/>
                            <a:ext cx="244908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0" y="2936880"/>
                            <a:ext cx="3820320" cy="8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行动，不仅弘扬了中华民族勤俭节约的传统文化，促进师生养成良好的用餐习惯，也对建设文明良好的校园氛围起到了一定的积极作用。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记者：张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5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2748960"/>
                            <a:ext cx="16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为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参与光盘行动的同学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0" y="0"/>
                            <a:ext cx="58752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构建文明校园，你我共同行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96360"/>
                              <a:ext cx="32194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—— 从就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30480" y="466200"/>
                              <a:ext cx="1044720" cy="56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1.8pt;width:492.7pt;height:300.2pt" coordorigin="302,236" coordsize="9854,6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1258;width:3657;height:4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报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我院为倡导文明生活，构建文明校园，让同学们在大学期间养成文明用餐好习惯，实行“光盘行动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0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月14日，志愿者们在学校第二食堂督促同学们切实履行“光盘行动”，自觉遵守“文明餐桌“公约，呼吁同学们自觉排队，不要浪费餐盘内的食物，用完餐后将餐盘端到指定的位置放好。志愿者用他们的行动来倡导同学们自觉维护食堂用餐环境，保持餐桌干净整洁，倡导学院师生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653;width:1974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节约，养成健康文明的生活习惯。他们的行为得到了广大同学们的积极响应，不少同学表示将从自身做起，厉行节约，文明用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志愿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5;top:1851;width:3856;height:27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861;width:6015;height: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行动，不仅弘扬了中华民族勤俭节约的传统文化，促进师生养成良好的用餐习惯，也对建设文明良好的校园氛围起到了一定的积极作用。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记者：张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55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0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4565;width:25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为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参与光盘行动的同学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36;width:9252;height:1872">
                  <v:shape id="shape_0" stroked="f" o:allowincell="f" style="position:absolute;left:540;top:236;width:68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构建文明校园，你我共同行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860;width:506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—— 从就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970;width:1644;height:88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00965</wp:posOffset>
            </wp:positionV>
            <wp:extent cx="4278630" cy="15830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20575</wp:posOffset>
                </wp:positionH>
                <wp:positionV relativeFrom="paragraph">
                  <wp:posOffset>635</wp:posOffset>
                </wp:positionV>
                <wp:extent cx="13716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2166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0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2166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1180</wp:posOffset>
                </wp:positionH>
                <wp:positionV relativeFrom="paragraph">
                  <wp:posOffset>990600</wp:posOffset>
                </wp:positionV>
                <wp:extent cx="3965575" cy="0"/>
                <wp:effectExtent l="0" t="10160" r="63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pt,78pt" to="955.6pt,78pt" stroked="t" o:allowincell="f" style="position:absolute">
                <v:stroke color="red" weight="20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57pt;margin-top:93.9pt;width:416.2pt;height:27.7pt;mso-wrap-style:none;v-text-anchor:middle" type="_x0000_t136">
            <v:path textpathok="t"/>
            <v:textpath on="t" fitshape="t" string="我院成功举办第七期“道德讲堂”" style="font-family:&quot;宋体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840345</wp:posOffset>
            </wp:positionH>
            <wp:positionV relativeFrom="paragraph">
              <wp:posOffset>1655445</wp:posOffset>
            </wp:positionV>
            <wp:extent cx="4152900" cy="23031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940" t="11904" r="23527" b="2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03145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6672580</wp:posOffset>
                </wp:positionV>
                <wp:extent cx="6082665" cy="847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847080"/>
                          <a:chOff x="0" y="0"/>
                          <a:chExt cx="608256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本报由学生宣传中心编辑部、新闻部联合制作  指导老师：程  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62080"/>
                            <a:ext cx="58294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编辑人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赖建煊  罗  菁  苏宝瑜  李献炜  吴家敏  王雅雯  余  颖  吴允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校对人员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刘彬芬  林宏丹  苏牡丹  陈凯杰  冯礼彬  王妹洪  佘婷婷  苏文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25.4pt;width:479pt;height:66.7pt" coordorigin="696,10508" coordsize="9580,1334">
                <v:shape id="shape_0" stroked="f" o:allowincell="f" style="position:absolute;left:696;top:10508;width:899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本报由学生宣传中心编辑部、新闻部联合制作  指导老师：程  亮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0921;width:917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编辑人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赖建煊  罗  菁  苏宝瑜  李献炜  吴家敏  王雅雯  余  颖  吴允福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校对人员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刘彬芬  林宏丹  苏牡丹  陈凯杰  冯礼彬  王妹洪  佘婷婷  苏文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</wp:posOffset>
                </wp:positionH>
                <wp:positionV relativeFrom="paragraph">
                  <wp:posOffset>2189480</wp:posOffset>
                </wp:positionV>
                <wp:extent cx="6229985" cy="4704715"/>
                <wp:effectExtent l="0" t="0" r="42360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4704840"/>
                          <a:chOff x="0" y="0"/>
                          <a:chExt cx="6230160" cy="4704840"/>
                        </a:xfrm>
                      </wpg:grpSpPr>
                      <wps:wsp>
                        <wps:cNvSpPr txBox="1"/>
                        <wps:spPr>
                          <a:xfrm>
                            <a:off x="0" y="1922040"/>
                            <a:ext cx="1882080" cy="25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）  应该要求提前进入教室，准备好课堂用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二）  上课不迟到、不早退，关闭通讯工具。学生若上课迟到，应在门口喊“报告”，得到老师允许后进入教室，迅速做好，应尽量减少对课堂秩序的干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三）  上下课要互致问候，上课开始时，老师说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550080"/>
                            <a:ext cx="19360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”后班长叫“起立”，全体学生起立向老师致敬叫“老师好”，老师微微鞠躬致意回应说“同学们好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四）  学生在课堂上准备提问或回答问题先举手，得到允许后，方可站起回答；回答问题时要用普通话，站姿、表情大方，声音清朗洪亮，其他同学应保持安静，仔细聆听，问题回答完毕，老师示意后方可坐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五）  晚自习时间学生不要在教室或附近走廊高声谈话、唱歌、接打电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六）  自觉维护教室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544320"/>
                            <a:ext cx="2057400" cy="41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清洁，不在教室内吸烟、吃食品。课前值日生要认真清扫课桌、擦净黑板，不乱扔杂物、不随地吐痰，课后要清理抽屉和课室内外卫生；白天和晚上离开教室要注意关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七）  对教学过程中所用的仪器、设备、设施等公共财物，要珍惜爱护，做到不在课桌及墙壁乱写、乱涂、乱刻和乱踏；不私自拆卸、损坏或取走教室内的任何设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八）  在实验室上课要听从老师指导，遵守实验室的规章制度，实验结束后，要自觉放好仪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265320" y="102960"/>
                            <a:ext cx="171468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89800" y="0"/>
                            <a:ext cx="408888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72.4pt;width:490.55pt;height:370.45pt" coordorigin="324,3448" coordsize="9811,7409">
                <v:shape id="shape_0" stroked="f" o:allowincell="f" style="position:absolute;left:324;top:6475;width:2963;height:4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）  应该要求提前进入教室，准备好课堂用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二）  上课不迟到、不早退，关闭通讯工具。学生若上课迟到，应在门口喊“报告”，得到老师允许后进入教室，迅速做好，应尽量减少对课堂秩序的干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三）  上下课要互致问候，上课开始时，老师说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4314;width:3048;height:6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”后班长叫“起立”，全体学生起立向老师致敬叫“老师好”，老师微微鞠躬致意回应说“同学们好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四）  学生在课堂上准备提问或回答问题先举手，得到允许后，方可站起回答；回答问题时要用普通话，站姿、表情大方，声音清朗洪亮，其他同学应保持安静，仔细聆听，问题回答完毕，老师示意后方可坐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五）  晚自习时间学生不要在教室或附近走廊高声谈话、唱歌、接打电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六）  自觉维护教室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4305;width:323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清洁，不在教室内吸烟、吃食品。课前值日生要认真清扫课桌、擦净黑板，不乱扔杂物、不随地吐痰，课后要清理抽屉和课室内外卫生；白天和晚上离开教室要注意关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七）  对教学过程中所用的仪器、设备、设施等公共财物，要珍惜爱护，做到不在课桌及墙壁乱写、乱涂、乱刻和乱踏；不私自拆卸、损坏或取走教室内的任何设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八）  在实验室上课要听从老师指导，遵守实验室的规章制度，实验结束后，要自觉放好仪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610;width:2699;height:25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15;top:3448;width:6438;height:9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1970</wp:posOffset>
                </wp:positionH>
                <wp:positionV relativeFrom="paragraph">
                  <wp:posOffset>-1754505</wp:posOffset>
                </wp:positionV>
                <wp:extent cx="14501495" cy="10004425"/>
                <wp:effectExtent l="0" t="1778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1520" cy="10004400"/>
                          <a:chOff x="0" y="0"/>
                          <a:chExt cx="14501520" cy="10004400"/>
                        </a:xfrm>
                      </wpg:grpSpPr>
                      <wpg:grpSp>
                        <wpg:cNvGrpSpPr/>
                        <wpg:grpSpPr>
                          <a:xfrm>
                            <a:off x="639360" y="0"/>
                            <a:ext cx="13862160" cy="92246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2040"/>
                              <a:ext cx="1386216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812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2160" cy="18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8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210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92127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-138.15pt;width:1141.8pt;height:787.7pt" coordorigin="-822,-2763" coordsize="22836,15754">
                <v:group id="shape_0" style="position:absolute;left:185;top:-2763;width:21829;height:14526">
                  <v:line id="shape_0" from="213,-2748" to="213,11763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185,11744" to="22014,11744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21993,-2748" to="21993,11763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line id="shape_0" from="185,-2763" to="22014,-2761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10112,-2748" to="10112,11763" stroked="t" o:allowincell="f" style="position:absolute">
                    <v:stroke color="black" weight="26640" joinstyle="miter" endcap="flat"/>
                    <v:fill o:detectmouseclick="t" on="false"/>
                    <w10:wrap type="none"/>
                  </v:line>
                  <v:line id="shape_0" from="12093,-2748" to="12093,11763" stroked="t" o:allowincell="f" style="position:absolute">
                    <v:stroke color="black" weight="26640" joinstyle="miter" endcap="flat"/>
                    <v:fill o:detectmouseclick="t" on="false"/>
                    <w10:wrap type="none"/>
                  </v:line>
                </v:group>
                <v:line id="shape_0" from="-822,10341" to="197,10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11745" to="2193,129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</wp:posOffset>
                </wp:positionH>
                <wp:positionV relativeFrom="paragraph">
                  <wp:posOffset>6635750</wp:posOffset>
                </wp:positionV>
                <wp:extent cx="6118860" cy="9182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760" cy="7423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7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2.3pt;mso-wrap-distance-left:9.05pt;mso-wrap-distance-right:9.05pt;mso-wrap-distance-top:0pt;mso-wrap-distance-bottom:0pt;margin-top:522.5pt;mso-position-vertical-relative:text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760" cy="7423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7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1905</wp:posOffset>
                </wp:positionH>
                <wp:positionV relativeFrom="paragraph">
                  <wp:posOffset>693420</wp:posOffset>
                </wp:positionV>
                <wp:extent cx="798195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二十二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3.4pt;mso-wrap-distance-left:9.05pt;mso-wrap-distance-right:9.05pt;mso-wrap-distance-top:0pt;mso-wrap-distance-bottom:0pt;margin-top:54.6pt;mso-position-vertical-relative:text;margin-left:9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第二十二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0</wp:posOffset>
                </wp:positionH>
                <wp:positionV relativeFrom="paragraph">
                  <wp:posOffset>4141470</wp:posOffset>
                </wp:positionV>
                <wp:extent cx="2247900" cy="3387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，由我院第七期“道德讲堂”活动在行政楼八楼报告厅顺利举行。出席此次活动的领导和嘉宾有三明职业技术学院党委王怀毅书记、陶榕院长、赖焕标副院长、院长助理余辉文，梅列区文明办朱瑛主任，市教工委宣传部谢群部长以及部分师生代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余人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期“道德讲堂”以“遵守文明礼仪规范”为主题，旨在引领全体师生讲文明，树新风，学习文明礼仪知识，规范文明礼仪行为，争做文明礼仪使者，共创文明和谐校园。通过观看《美丽校园》短片把大家引领到道德讲堂中来是本期“道德讲堂”的一个亮点。由我院优秀青年教师合唱团演唱的《明天会更好》，把活动推向了高潮。整场活动按照唱歌曲、诵经典、学模范、发善心、送吉祥、静默省心、向“德”鞠躬、一堂一善事八个环节进行，内容丰富，亮点突出，收到了良好效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后，院党委书记王怀毅同志为本次活动致辞。王书记指出，我院积极响应省、市、区文明办的号召，把“道德讲堂”作为创建省级文明学校的重要载体来抓，形成了党委总抓，分管领导负责，办公室、学生处、各系具体承办，全体师生参与的新格局。到目前为止，我院已举办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道德讲堂活动，真正做到每月至少组织一次“道德讲堂”活动的目标要求。并要求各职能单位，虚心学习兄弟单位的先进经验，进一步总结完善，扎实有效地推进“道德讲堂”活动，为全面提升师生思想政治素质，争创省级文明学校夯实基础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此次“道德讲堂”活动，让人们重新认识了文明礼仪的重要性，唤起了人们记忆深处的中华传统文明礼仪。让我们行动上遵守文明礼仪规范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倾听“道德讲堂”，沐浴道德洗礼；领悟道德力量，让心灵在道德讲堂净化。让我们行动起来！创造一个环境优雅的校园，塑造素质高雅文明群体！让我们共同祝愿我们的学院明天会更好。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53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记者：廖科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66.7pt;mso-wrap-distance-left:9.05pt;mso-wrap-distance-right:9.05pt;mso-wrap-distance-top:0pt;mso-wrap-distance-bottom:0pt;margin-top:326.1pt;mso-position-vertical-relative:text;margin-left:6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本报讯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下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，由我院第七期“道德讲堂”活动在行政楼八楼报告厅顺利举行。出席此次活动的领导和嘉宾有三明职业技术学院党委王怀毅书记、陶榕院长、赖焕标副院长、院长助理余辉文，梅列区文明办朱瑛主任，市教工委宣传部谢群部长以及部分师生代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余人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本期“道德讲堂”以“遵守文明礼仪规范”为主题，旨在引领全体师生讲文明，树新风，学习文明礼仪知识，规范文明礼仪行为，争做文明礼仪使者，共创文明和谐校园。通过观看《美丽校园》短片把大家引领到道德讲堂中来是本期“道德讲堂”的一个亮点。由我院优秀青年教师合唱团演唱的《明天会更好》，把活动推向了高潮。整场活动按照唱歌曲、诵经典、学模范、发善心、送吉祥、静默省心、向“德”鞠躬、一堂一善事八个环节进行，内容丰富，亮点突出，收到了良好效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5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最后，院党委书记王怀毅同志为本次活动致辞。王书记指出，我院积极响应省、市、区文明办的号召，把“道德讲堂”作为创建省级文明学校的重要载体来抓，形成了党委总抓，分管领导负责，办公室、学生处、各系具体承办，全体师生参与的新格局。到目前为止，我院已举办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场道德讲堂活动，真正做到每月至少组织一次“道德讲堂”活动的目标要求。并要求各职能单位，虚心学习兄弟单位的先进经验，进一步总结完善，扎实有效地推进“道德讲堂”活动，为全面提升师生思想政治素质，争创省级文明学校夯实基础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此次“道德讲堂”活动，让人们重新认识了文明礼仪的重要性，唤起了人们记忆深处的中华传统文明礼仪。让我们行动上遵守文明礼仪规范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倾听“道德讲堂”，沐浴道德洗礼；领悟道德力量，让心灵在道德讲堂净化。让我们行动起来！创造一个环境优雅的校园，塑造素质高雅文明群体！让我们共同祝愿我们的学院明天会更好。                       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53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记者：廖科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0460</wp:posOffset>
                </wp:positionH>
                <wp:positionV relativeFrom="paragraph">
                  <wp:posOffset>4141470</wp:posOffset>
                </wp:positionV>
                <wp:extent cx="2066290" cy="3387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66.7pt;mso-wrap-distance-left:9.05pt;mso-wrap-distance-right:9.05pt;mso-wrap-distance-top:0pt;mso-wrap-distance-bottom:0pt;margin-top:326.1pt;mso-position-vertical-relative:text;margin-left:7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0</wp:posOffset>
                </wp:positionH>
                <wp:positionV relativeFrom="paragraph">
                  <wp:posOffset>1556385</wp:posOffset>
                </wp:positionV>
                <wp:extent cx="1828800" cy="5943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8pt;mso-wrap-distance-left:9.05pt;mso-wrap-distance-right:9.05pt;mso-wrap-distance-top:0pt;mso-wrap-distance-bottom:0pt;margin-top:122.55pt;mso-position-vertical-relative:text;margin-left:9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11970</wp:posOffset>
                </wp:positionH>
                <wp:positionV relativeFrom="paragraph">
                  <wp:posOffset>3959860</wp:posOffset>
                </wp:positionV>
                <wp:extent cx="1371600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道德讲堂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11.8pt;mso-position-vertical-relative:text;margin-left:7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道德讲堂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15"/>
      <w:szCs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234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4:00Z</dcterms:created>
  <dc:creator>Administrator</dc:creator>
  <dc:description/>
  <cp:keywords/>
  <dc:language>en-US</dc:language>
  <cp:lastModifiedBy>微软用户</cp:lastModifiedBy>
  <dcterms:modified xsi:type="dcterms:W3CDTF">2013-11-19T11:09:00Z</dcterms:modified>
  <cp:revision>495</cp:revision>
  <dc:subject/>
  <dc:title/>
</cp:coreProperties>
</file>