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86700</wp:posOffset>
            </wp:positionH>
            <wp:positionV relativeFrom="paragraph">
              <wp:posOffset>1091565</wp:posOffset>
            </wp:positionV>
            <wp:extent cx="4278630" cy="1583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57210</wp:posOffset>
                </wp:positionH>
                <wp:positionV relativeFrom="paragraph">
                  <wp:posOffset>2971800</wp:posOffset>
                </wp:positionV>
                <wp:extent cx="3960495" cy="1905"/>
                <wp:effectExtent l="635" t="10160" r="63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360" cy="1800"/>
                        </a:xfrm>
                        <a:prstGeom prst="line">
                          <a:avLst/>
                        </a:prstGeom>
                        <a:ln w="20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3pt,234pt" to="954.1pt,234.1pt" stroked="t" o:allowincell="f" style="position:absolute">
                <v:stroke color="red" weight="20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1970</wp:posOffset>
                </wp:positionH>
                <wp:positionV relativeFrom="paragraph">
                  <wp:posOffset>226695</wp:posOffset>
                </wp:positionV>
                <wp:extent cx="14501495" cy="10004425"/>
                <wp:effectExtent l="0" t="17780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01520" cy="10004400"/>
                          <a:chOff x="0" y="0"/>
                          <a:chExt cx="14501520" cy="10004400"/>
                        </a:xfrm>
                      </wpg:grpSpPr>
                      <wpg:grpSp>
                        <wpg:cNvGrpSpPr/>
                        <wpg:grpSpPr>
                          <a:xfrm>
                            <a:off x="639360" y="0"/>
                            <a:ext cx="13862160" cy="9224640"/>
                          </a:xfrm>
                        </wpg:grpSpPr>
                        <wps:wsp>
                          <wps:cNvSpPr/>
                          <wps:spPr>
                            <a:xfrm>
                              <a:off x="180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2040"/>
                              <a:ext cx="13862160" cy="72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4812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62160" cy="1800"/>
                            </a:xfrm>
                            <a:prstGeom prst="line">
                              <a:avLst/>
                            </a:prstGeom>
                            <a:ln w="35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36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1800" y="9360"/>
                              <a:ext cx="720" cy="9215280"/>
                            </a:xfrm>
                            <a:prstGeom prst="line">
                              <a:avLst/>
                            </a:prstGeom>
                            <a:ln w="266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32104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4480" y="921276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1pt;margin-top:17.85pt;width:1141.8pt;height:787.7pt" coordorigin="-822,357" coordsize="22836,15754">
                <v:group id="shape_0" style="position:absolute;left:185;top:357;width:21829;height:14525">
                  <v:line id="shape_0" from="213,372" to="213,14883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185,14864" to="22014,14864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21993,372" to="21993,14883" stroked="t" o:allowincell="f" style="position:absolute;flip:y">
                    <v:stroke color="black" weight="31680" joinstyle="miter" endcap="flat"/>
                    <v:fill o:detectmouseclick="t" on="false"/>
                    <w10:wrap type="none"/>
                  </v:line>
                  <v:line id="shape_0" from="185,357" to="22014,359" stroked="t" o:allowincell="f" style="position:absolute">
                    <v:stroke color="black" weight="35640" joinstyle="miter" endcap="flat"/>
                    <v:fill o:detectmouseclick="t" on="false"/>
                    <w10:wrap type="none"/>
                  </v:line>
                  <v:line id="shape_0" from="10112,372" to="10112,14883" stroked="t" o:allowincell="f" style="position:absolute">
                    <v:stroke color="black" weight="26640" joinstyle="miter" endcap="flat"/>
                    <v:fill o:detectmouseclick="t" on="false"/>
                    <w10:wrap type="none"/>
                  </v:line>
                  <v:line id="shape_0" from="12093,372" to="12093,14883" stroked="t" o:allowincell="f" style="position:absolute">
                    <v:stroke color="black" weight="26640" joinstyle="miter" endcap="flat"/>
                    <v:fill o:detectmouseclick="t" on="false"/>
                    <w10:wrap type="none"/>
                  </v:line>
                </v:group>
                <v:line id="shape_0" from="-822,13461" to="197,13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3,14865" to="2193,16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</wp:posOffset>
                </wp:positionH>
                <wp:positionV relativeFrom="paragraph">
                  <wp:posOffset>-202565</wp:posOffset>
                </wp:positionV>
                <wp:extent cx="1988820" cy="2787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7876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a4a4a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C0C0" strokeweight="0pt" fillcolor="#A4A4A4" style="position:absolute;rotation:-0;width:156.6pt;height:21.95pt;mso-wrap-distance-left:9.05pt;mso-wrap-distance-right:9.05pt;mso-wrap-distance-top:0pt;mso-wrap-distance-bottom:0pt;margin-top:-15.95pt;mso-position-vertical-relative:text;margin-left:24.0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405</wp:posOffset>
                </wp:positionH>
                <wp:positionV relativeFrom="paragraph">
                  <wp:posOffset>-297180</wp:posOffset>
                </wp:positionV>
                <wp:extent cx="16002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32"/>
                                <w:szCs w:val="32"/>
                              </w:rPr>
                              <w:t>照片集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-23.4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32"/>
                          <w:szCs w:val="32"/>
                        </w:rPr>
                        <w:t>照片集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8005</wp:posOffset>
                </wp:positionH>
                <wp:positionV relativeFrom="paragraph">
                  <wp:posOffset>9608820</wp:posOffset>
                </wp:positionV>
                <wp:extent cx="2286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756.6pt;mso-position-vertical-relative:text;margin-left:2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60405</wp:posOffset>
                </wp:positionH>
                <wp:positionV relativeFrom="paragraph">
                  <wp:posOffset>9608820</wp:posOffset>
                </wp:positionV>
                <wp:extent cx="342900" cy="2971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56.6pt;mso-position-vertical-relative:text;margin-left:85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2674620</wp:posOffset>
                </wp:positionV>
                <wp:extent cx="2287905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办：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职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术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23.4pt;mso-wrap-distance-left:9.05pt;mso-wrap-distance-right:9.05pt;mso-wrap-distance-top:0pt;mso-wrap-distance-bottom:0pt;margin-top:210.6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主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办：三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明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职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技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术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院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团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委</w:t>
                      </w:r>
                      <w:r>
                        <w:rPr>
                          <w:rFonts w:eastAsia="Times New Roman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3205</wp:posOffset>
                </wp:positionH>
                <wp:positionV relativeFrom="paragraph">
                  <wp:posOffset>2674620</wp:posOffset>
                </wp:positionV>
                <wp:extent cx="1143000" cy="2971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10.6pt;mso-position-vertical-relative:text;margin-left:8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20575</wp:posOffset>
                </wp:positionH>
                <wp:positionV relativeFrom="paragraph">
                  <wp:posOffset>1386840</wp:posOffset>
                </wp:positionV>
                <wp:extent cx="1371600" cy="1485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21666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4" r="-2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216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109.2pt;mso-position-vertical-relative:text;margin-left:9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21666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4" r="-2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216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100965</wp:posOffset>
            </wp:positionV>
            <wp:extent cx="5885180" cy="7924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25150</wp:posOffset>
            </wp:positionH>
            <wp:positionV relativeFrom="paragraph">
              <wp:posOffset>1459865</wp:posOffset>
            </wp:positionV>
            <wp:extent cx="3124200" cy="2006600"/>
            <wp:effectExtent l="0" t="0" r="0" b="0"/>
            <wp:wrapSquare wrapText="bothSides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06600"/>
                    </a:xfrm>
                    <a:prstGeom prst="rect">
                      <a:avLst/>
                    </a:prstGeom>
                    <a:ln w="19050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</wp:posOffset>
                </wp:positionH>
                <wp:positionV relativeFrom="paragraph">
                  <wp:posOffset>6672580</wp:posOffset>
                </wp:positionV>
                <wp:extent cx="6082665" cy="8470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847080"/>
                          <a:chOff x="0" y="0"/>
                          <a:chExt cx="6082560" cy="84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本报由学生宣传中心编辑部、新闻部联合制作  指导老师：程  亮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华文新魏" w:hAnsi="华文新魏" w:eastAsia="华文新魏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262080"/>
                            <a:ext cx="5829480" cy="58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编辑人员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赖建煊  罗  菁  苏宝瑜  李献炜  吴家敏  王雅雯  余  颖  吴允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校对人员：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刘彬芬  林宏丹  苏牡丹  陈凯杰  冯礼彬  王妹洪  佘婷婷  苏文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pt;margin-top:525.4pt;width:479pt;height:66.7pt" coordorigin="696,10508" coordsize="9580,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6;top:10508;width:899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本报由学生宣传中心编辑部、新闻部联合制作  指导老师：程  亮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华文新魏" w:hAnsi="华文新魏" w:eastAsia="华文新魏" w:cs="宋体;SimSu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5;top:10921;width:9179;height: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编辑人员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赖建煊  罗  菁  苏宝瑜  李献炜  吴家敏  王雅雯  余  颖  吴允福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校对人员：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刘彬芬  林宏丹  苏牡丹  陈凯杰  冯礼彬  王妹洪  佘婷婷  苏文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1905</wp:posOffset>
                </wp:positionH>
                <wp:positionV relativeFrom="paragraph">
                  <wp:posOffset>693420</wp:posOffset>
                </wp:positionV>
                <wp:extent cx="798195" cy="29718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第二十一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3.4pt;mso-wrap-distance-left:9.05pt;mso-wrap-distance-right:9.05pt;mso-wrap-distance-top:0pt;mso-wrap-distance-bottom:0pt;margin-top:54.6pt;mso-position-vertical-relative:text;margin-left:9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  <w:t>第二十一期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6600825</wp:posOffset>
                </wp:positionV>
                <wp:extent cx="6118860" cy="91821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6760" cy="74231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7" r="-6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676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72.3pt;mso-wrap-distance-left:9.05pt;mso-wrap-distance-right:9.05pt;mso-wrap-distance-top:0pt;mso-wrap-distance-bottom:0pt;margin-top:519.75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6760" cy="742315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7" r="-6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676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1421765</wp:posOffset>
                </wp:positionV>
                <wp:extent cx="2857500" cy="60426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41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本报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下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时，三明职业技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学生军训成果汇报会在学院田径场顺利召开，经管系军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班凭借突出的表现夺得“优秀团体”荣誉称号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7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名新生获得“优秀标兵”荣誉称号，至此，三明职业技术学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年迎新工作圆满完成，截止发稿时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共有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5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名新生报到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，他们将坐进明亮整洁的教室，正式开始他们的大学求学生涯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为了保障迎新工作的顺利开展，院领导及团学处、后勤处、招就处等部门暑期开始就多次召开迎新工作专题会，对后勤保障和迎新方案进行了认真的讨论和周密的部署。新生到来前，后勤管理处加班加点对学生宿舍进行了一系列改造、整理和修缮，为部分宿舍加装了空气源热水器；对每一间宿舍的水、电及其它设施逐间落实到个人，进行拉网式排查；设置楼幢联络员，第一时间对发现的问题进行处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，风和日丽下的校园彩球飘舞，迎接着新生的到来。早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点钟，第一部迎新校车从院部出发，各系、职能部门以及学生会志愿者开始了一天紧锣密鼓的接待工作。忙而不乱，热情的笑容挂在每一位迎新师生的脸庞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晚，院领导、各系、各部门负责同志分别下到学生宿舍、食堂看望新同学，与他们亲切交谈，了解困难，听取意见。当晚九点，走访结束后，学院召开碰头会，会议针对学生反馈情况，提出了协调和整改意见，并责成相关部门马上落实解决。后勤管理处连夜逐一解决问题，细致负责的工作态度让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级新生们在离家的第一夜感受到了学院如家般的温暖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，新生开学典礼在学生活动中心隆重举行，院长叶良茂代表学院发表了热情洋溢的讲话，对全体新生的到来表示热烈的欢迎，希望全体新生坚定理想信念，做一个有作为的人；保持“专注”，提高学习能力；锻炼身心，注重全面发展。教师代表轻纺工业系唐福兴老师、老生代表机械电子系陈凯滨同学分别致欢迎辞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护理谢小滨代表全体新生发言。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，军训历时七天，教官们纪律严明、作风过硬，全体新生在训练中服从命令，听从指挥，遵守纪律，刻苦训练，感受了严明的军纪和顽强的军人精神，更是增强了纪律性、集体荣誉感，为他们更充分地迈开大学学习生活的第一步做好了准备。为了让新同学尽快适应大学生活，熟悉我校相关管理工作制度，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日晚，我院在田径场召开新生入学教育大会。团学处及其它相关处室领导分别就学生行为规范养成、安全防范、教学管理、后勤保障、奖助学金政策和图书馆工作流程等多方面内容进行了教育。帮助新生对学校的管理初步的了解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次迎新工作是学院党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“三转一响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思路中“全院工作重点转向学生”的具体实践，体现了新学年院行政工作提高效率、真抓实干的改革决心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3186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3"/>
                                <w:szCs w:val="21"/>
                              </w:rPr>
                              <w:t>─</w:t>
                            </w:r>
                            <w:r>
                              <w:rPr>
                                <w:rFonts w:ascii="宋体;SimSun" w:hAnsi="宋体;SimSun" w:cs="宋体;SimSun"/>
                                <w:spacing w:val="13"/>
                                <w:szCs w:val="21"/>
                              </w:rPr>
                              <w:t>摘</w:t>
                            </w:r>
                            <w:r>
                              <w:rPr>
                                <w:rFonts w:ascii="宋体;SimSun" w:hAnsi="宋体;SimSun" w:cs="宋体;SimSun"/>
                                <w:spacing w:val="13"/>
                                <w:szCs w:val="21"/>
                              </w:rPr>
                              <w:t>自校园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75.8pt;mso-wrap-distance-left:9.05pt;mso-wrap-distance-right:9.05pt;mso-wrap-distance-top:0pt;mso-wrap-distance-bottom:0pt;margin-top:111.9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firstLine="41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本报讯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下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时，三明职业技术学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级学生军训成果汇报会在学院田径场顺利召开，经管系军训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班凭借突出的表现夺得“优秀团体”荣誉称号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70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名新生获得“优秀标兵”荣誉称号，至此，三明职业技术学院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年迎新工作圆满完成，截止发稿时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级共有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65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名新生报到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，他们将坐进明亮整洁的教室，正式开始他们的大学求学生涯。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为了保障迎新工作的顺利开展，院领导及团学处、后勤处、招就处等部门暑期开始就多次召开迎新工作专题会，对后勤保障和迎新方案进行了认真的讨论和周密的部署。新生到来前，后勤管理处加班加点对学生宿舍进行了一系列改造、整理和修缮，为部分宿舍加装了空气源热水器；对每一间宿舍的水、电及其它设施逐间落实到个人，进行拉网式排查；设置楼幢联络员，第一时间对发现的问题进行处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，风和日丽下的校园彩球飘舞，迎接着新生的到来。早上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点钟，第一部迎新校车从院部出发，各系、职能部门以及学生会志愿者开始了一天紧锣密鼓的接待工作。忙而不乱，热情的笑容挂在每一位迎新师生的脸庞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晚，院领导、各系、各部门负责同志分别下到学生宿舍、食堂看望新同学，与他们亲切交谈，了解困难，听取意见。当晚九点，走访结束后，学院召开碰头会，会议针对学生反馈情况，提出了协调和整改意见，并责成相关部门马上落实解决。后勤管理处连夜逐一解决问题，细致负责的工作态度让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级新生们在离家的第一夜感受到了学院如家般的温暖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，新生开学典礼在学生活动中心隆重举行，院长叶良茂代表学院发表了热情洋溢的讲话，对全体新生的到来表示热烈的欢迎，希望全体新生坚定理想信念，做一个有作为的人；保持“专注”，提高学习能力；锻炼身心，注重全面发展。教师代表轻纺工业系唐福兴老师、老生代表机械电子系陈凯滨同学分别致欢迎辞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护理谢小滨代表全体新生发言。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，军训历时七天，教官们纪律严明、作风过硬，全体新生在训练中服从命令，听从指挥，遵守纪律，刻苦训练，感受了严明的军纪和顽强的军人精神，更是增强了纪律性、集体荣誉感，为他们更充分地迈开大学学习生活的第一步做好了准备。为了让新同学尽快适应大学生活，熟悉我校相关管理工作制度，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日晚，我院在田径场召开新生入学教育大会。团学处及其它相关处室领导分别就学生行为规范养成、安全防范、教学管理、后勤保障、奖助学金政策和图书馆工作流程等多方面内容进行了教育。帮助新生对学校的管理初步的了解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2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本次迎新工作是学院党委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“三转一响”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思路中“全院工作重点转向学生”的具体实践，体现了新学年院行政工作提高效率、真抓实干的改革决心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3186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pacing w:val="13"/>
                          <w:szCs w:val="21"/>
                        </w:rPr>
                        <w:t>─</w:t>
                      </w:r>
                      <w:r>
                        <w:rPr>
                          <w:rFonts w:ascii="宋体;SimSun" w:hAnsi="宋体;SimSun" w:cs="宋体;SimSun"/>
                          <w:spacing w:val="13"/>
                          <w:szCs w:val="21"/>
                        </w:rPr>
                        <w:t>摘</w:t>
                      </w:r>
                      <w:r>
                        <w:rPr>
                          <w:rFonts w:ascii="宋体;SimSun" w:hAnsi="宋体;SimSun" w:cs="宋体;SimSun"/>
                          <w:spacing w:val="13"/>
                          <w:szCs w:val="21"/>
                        </w:rPr>
                        <w:t>自校园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687050</wp:posOffset>
                </wp:positionH>
                <wp:positionV relativeFrom="paragraph">
                  <wp:posOffset>3728720</wp:posOffset>
                </wp:positionV>
                <wp:extent cx="3200400" cy="376428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76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96.4pt;mso-wrap-distance-left:9.05pt;mso-wrap-distance-right:9.05pt;mso-wrap-distance-top:0pt;mso-wrap-distance-bottom:0pt;margin-top:293.6pt;mso-position-vertical-relative:text;margin-left:8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01475</wp:posOffset>
                </wp:positionH>
                <wp:positionV relativeFrom="paragraph">
                  <wp:posOffset>3460115</wp:posOffset>
                </wp:positionV>
                <wp:extent cx="1371600" cy="29718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图为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新生开学典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72.45pt;mso-position-vertical-relative:text;margin-left:9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图为：</w:t>
                      </w:r>
                      <w:r>
                        <w:rPr>
                          <w:sz w:val="18"/>
                          <w:szCs w:val="18"/>
                        </w:rPr>
                        <w:t>新生开学典礼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58200</wp:posOffset>
                </wp:positionH>
                <wp:positionV relativeFrom="paragraph">
                  <wp:posOffset>990600</wp:posOffset>
                </wp:positionV>
                <wp:extent cx="4800600" cy="4953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00234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002346"/>
                                <w:sz w:val="44"/>
                                <w:szCs w:val="44"/>
                              </w:rPr>
                              <w:t>三明职业技术学院迎新工作圆满完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pt;mso-wrap-distance-left:9.05pt;mso-wrap-distance-right:9.05pt;mso-wrap-distance-top:0pt;mso-wrap-distance-bottom:0pt;margin-top:78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002346"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002346"/>
                          <w:sz w:val="44"/>
                          <w:szCs w:val="44"/>
                        </w:rPr>
                        <w:t>三明职业技术学院迎新工作圆满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18:00Z</dcterms:created>
  <dc:creator>Administrator</dc:creator>
  <dc:description/>
  <cp:keywords/>
  <dc:language>en-US</dc:language>
  <cp:lastModifiedBy>微软用户</cp:lastModifiedBy>
  <dcterms:modified xsi:type="dcterms:W3CDTF">2013-11-19T11:12:00Z</dcterms:modified>
  <cp:revision>165</cp:revision>
  <dc:subject/>
  <dc:title/>
</cp:coreProperties>
</file>