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297180</wp:posOffset>
            </wp:positionV>
            <wp:extent cx="53975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9" t="17323" r="19983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7780</wp:posOffset>
            </wp:positionV>
            <wp:extent cx="1760220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512" w:hanging="2512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福建省教育厅中青年</w:t>
      </w:r>
      <w:r>
        <w:rPr>
          <w:rFonts w:ascii="宋体;SimSun" w:hAnsi="宋体;SimSun" w:cs="宋体;SimSun"/>
          <w:b/>
          <w:sz w:val="30"/>
          <w:szCs w:val="30"/>
        </w:rPr>
        <w:t>教师教育科研项目</w:t>
      </w:r>
      <w:r>
        <w:rPr>
          <w:rFonts w:ascii="宋体;SimSun" w:hAnsi="宋体;SimSun" w:cs="宋体;SimSun"/>
          <w:b/>
          <w:sz w:val="30"/>
          <w:szCs w:val="30"/>
        </w:rPr>
        <w:t>立项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31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40"/>
        <w:gridCol w:w="900"/>
        <w:gridCol w:w="1440"/>
        <w:gridCol w:w="1080"/>
        <w:gridCol w:w="1222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  名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经费（万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仿棉混纺纱及织物性能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祎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144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弛素（</w:t>
            </w:r>
            <w:r>
              <w:rPr>
                <w:rFonts w:cs="宋体;SimSun" w:ascii="宋体;SimSun" w:hAnsi="宋体;SimSun"/>
                <w:szCs w:val="21"/>
              </w:rPr>
              <w:t>relaxin</w:t>
            </w:r>
            <w:r>
              <w:rPr>
                <w:rFonts w:ascii="宋体;SimSun" w:hAnsi="宋体;SimSun" w:cs="宋体;SimSun"/>
                <w:szCs w:val="21"/>
              </w:rPr>
              <w:t>）干预对柔红霉素致心肌纤维化的作用及其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加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1444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界视野下的高职会计教育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圣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S144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4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酒壶挤出型坯模具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丽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141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喷非织造材料在空气过滤领域的发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煌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1419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慢性阻塞性肺疾病患者自我效能和 生活品质的系列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141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云计算高校网络教育平台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141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胃癌术后化疗中医证素演变规律及肿瘤标志物相关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142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物联网技术的冷链物流系统的应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142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发展视角下物流金融服务的创新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京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S143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在终身教育体系中的地位和作用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S143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3:00Z</dcterms:created>
  <dc:creator>USER</dc:creator>
  <dc:description/>
  <cp:keywords/>
  <dc:language>en-US</dc:language>
  <cp:lastModifiedBy>USER</cp:lastModifiedBy>
  <dcterms:modified xsi:type="dcterms:W3CDTF">2014-08-21T06:57:00Z</dcterms:modified>
  <cp:revision>2</cp:revision>
  <dc:subject/>
  <dc:title/>
</cp:coreProperties>
</file>