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t>机械电子系</w:t>
      </w:r>
      <w:r>
        <w:rPr/>
        <w:t>13</w:t>
      </w:r>
      <w:r>
        <w:rPr/>
        <w:t>机电一体化</w:t>
      </w:r>
      <w:r>
        <w:rPr>
          <w:rFonts w:eastAsia="Times New Roman"/>
        </w:rPr>
        <w:t xml:space="preserve"> </w:t>
      </w:r>
      <w:r>
        <w:rPr/>
        <w:t>邓茂华</w:t>
      </w:r>
    </w:p>
    <w:p>
      <w:pPr>
        <w:pStyle w:val="Normal"/>
        <w:jc w:val="center"/>
        <w:rPr>
          <w:rFonts w:eastAsia="Times New Roman"/>
        </w:rPr>
      </w:pPr>
      <w:r>
        <w:rPr/>
        <w:t>《基督山伯爵》读后感</w:t>
      </w:r>
    </w:p>
    <w:p>
      <w:pPr>
        <w:pStyle w:val="Normal"/>
        <w:ind w:firstLine="420"/>
        <w:rPr>
          <w:rFonts w:eastAsia="Times New Roman"/>
        </w:rPr>
      </w:pPr>
      <w:r>
        <w:rPr/>
        <w:t>记得第一次看《基督山伯爵》是高中的时候，那时候对于小说所表达的情感尚不能很好的去体会，对小说的情节看到后来也是忘了大半，到了大学，无意中在图书馆看到《基督山伯爵》，怀旧的情绪涌上心头，便借回宿舍，日看夜看，可能是年纪到了，少了一分高中的轻浮，看起这本书来，竟然一刻也停不下来，更是被基督山伯爵的性格所吸引。</w:t>
      </w:r>
    </w:p>
    <w:p>
      <w:pPr>
        <w:pStyle w:val="Normal"/>
        <w:ind w:firstLine="420"/>
        <w:rPr>
          <w:rFonts w:eastAsia="Times New Roman"/>
        </w:rPr>
      </w:pPr>
      <w:r>
        <w:rPr/>
        <w:t>基督山伯爵的敢爱敢恨、豪爽气派是遗传了大仲马。其实这条座右铭，大仲马只讲了半句，基督山伯爵这个人物体现了完整的意思。那就是“我爱爱我的人，我恨恨我的人。”别人如何待我，我就如何对待他。这样既公平，也符合情感上的平衡。但其实真要做到这一点也不容易。我在很多时候就会非常的优柔寡断，不知所措，而不像基督山伯爵那样敢于决断。或许是得不到的才是最好的，“我爱爱我的人，我恨恨我的人。”是我最喜欢基督山伯爵的地方。当然我认为作者写《基督山伯爵》这本书不仅仅是为了塑造一个读者喜爱的人物，更多的是揭露当时社会的暗无天日、惨无人道。唐代斯的悲惨遭遇足可以说明这一切。丹格拉尔、菲尔南、维尔福三人的飞黄腾达也证明了这一切，但事实不仅仅是如此，金钱、名誉对人性的毁灭超乎了我的想象。且看维尔福一家，维尔福先生自私自利，为了名誉、前途不惜违背自己的父亲，为了金钱，他凭靠着他法官的身份不知出卖陷害了多少人；维尔福夫人贪念金钱，为了一份价值可观的遗产，她不惜毒死四个人，其中有她的父母和女儿。由此可见人性的卑劣啊！或许是由于我涉世不深，我至今难以想象维尔福夫人居然为了钱而残害了三个至亲的人，金钱就真的有如此大的魅力，可以让人忘了父母的养育之恩，深厚的母女之情吗？事实说明金钱就有如此的鬼魅。相比</w:t>
      </w:r>
      <w:r>
        <w:rPr/>
        <w:t>19</w:t>
      </w:r>
      <w:r>
        <w:rPr/>
        <w:t>世纪，如今金钱的地位似乎越来越高，那么人性的毁灭也越来越深吗？也许事实确实如此，我之前的不敢相信只是由于我的无知，我的不谙世事，但真相不容狡辩，人就如此的不堪一击。但有黑自然也有白，莫雷尔一家就是不被金钱所吞噬的好人，最后金钱却不请自来。而维尔福夫人最后却落个两手空空，这就是事与愿违吧，老天还是有眼睛的。</w:t>
      </w:r>
    </w:p>
    <w:p>
      <w:pPr>
        <w:pStyle w:val="Normal"/>
        <w:ind w:firstLine="420"/>
        <w:rPr>
          <w:rFonts w:eastAsia="Times New Roman"/>
        </w:rPr>
      </w:pPr>
      <w:r>
        <w:rPr/>
        <w:t>在看完了整本书后，触动我最深的一句话就是：“在上帝垂顾，为人类揭开未来之前，人类的全部智慧都包含在这两个词语中：这就是‘等待’和‘希望’。”耐心的等待加之希望带来的动力，必然能迎来黎明的曙光。基督山伯爵也正是靠着这两个词度过了他最艰辛困苦的岁月。“等待</w:t>
      </w:r>
      <w:r>
        <w:rPr/>
        <w:t>|</w:t>
      </w:r>
      <w:r>
        <w:rPr>
          <w:rFonts w:cs="宋体" w:ascii="宋体" w:hAnsi="宋体"/>
        </w:rPr>
        <w:t>”</w:t>
      </w:r>
      <w:r>
        <w:rPr/>
        <w:t>和“希望”就是我在大仲马智慧的火花中学到的两个词。我也希望我能像我所崇拜的基督山伯爵一样，用这两个词达到我的人生目标。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6T02:48:21Z</dcterms:modified>
  <cp:revision>0</cp:revision>
  <dc:subject/>
  <dc:title>机械电子系13机电一体化 邓茂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