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97180</wp:posOffset>
            </wp:positionV>
            <wp:extent cx="360045" cy="360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98120</wp:posOffset>
            </wp:positionV>
            <wp:extent cx="1173480" cy="14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校</w:t>
      </w:r>
      <w:r>
        <w:rPr>
          <w:rFonts w:ascii="仿宋_GB2312" w:hAnsi="仿宋_GB2312" w:cs="宋体;SimSun" w:eastAsia="仿宋_GB2312"/>
          <w:b/>
          <w:sz w:val="32"/>
          <w:szCs w:val="32"/>
        </w:rPr>
        <w:t>级教科研计划教改和专项（管理）课题研究指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校人才培养模式和教学改革工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课堂教学质量的现状、存在问题及对策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学科专业群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化人才培养方案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课程体系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程实践教学的模式改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升专业内涵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多元化人才培养模式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共基础课教学改革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网络化教学管理平台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提升大学生人文素质和科学素养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试评价制度改革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工学结合人才培养模式、机制改革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基于现代学徒制的人才培养模式的教学管理制度的改革与创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多元投资主体企业法人型职教集团的建设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多媒体教学手段在高职教学中的应用效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校内生产性实训基地建设和运行机制的实证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校外实训基地建设和运行机制的实证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专业可持续发展战略、策略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拓展校企合作领域、丰富校企合作方式的研究与实践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校企合作工作的制度建设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校企合作项目的管理机制、运行机制和评价机制的实证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对外合作办学的管理机制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学生综合素质的评价体系与机制建设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学生创新能力培养的研究与实践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生心理健康教育模式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学生职业生涯规划的现状、途径和方法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学生就业、创业指导体系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校管理工作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形势下学校发展战略、策略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文化建设的理论与实践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行政管理、后勤管理的效能建设研究、机制创新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校校园安全管理机制创新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职院校教师职称评聘机制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职院校教师企业实践考核评价体系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推进校院二级教学管理机制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校园文化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南所列研究方向和范围不是具体的课题名称，仅供参考。研究课题的名称应根据研究者的具体情况确定，主要是要结合自己的教育教学活动实践进行选项，明确界定注重实效。申报人也可超出上列方向和范围，根据自己的教育教学工作的实践和需要，申报其他选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4:00Z</dcterms:created>
  <dc:creator>USER</dc:creator>
  <dc:description/>
  <cp:keywords/>
  <dc:language>en-US</dc:language>
  <cp:lastModifiedBy>USER</cp:lastModifiedBy>
  <cp:lastPrinted>2014-10-15T09:55:00Z</cp:lastPrinted>
  <dcterms:modified xsi:type="dcterms:W3CDTF">2015-10-26T06:56:00Z</dcterms:modified>
  <cp:revision>9</cp:revision>
  <dc:subject/>
  <dc:title/>
</cp:coreProperties>
</file>