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6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3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厅关于组织申报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省教育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项目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高校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支持我省高校教学科研人员特别是青年科研骨干开展科研工作，提升高校科技创新水平和服务海西能力，现将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省教育厅科技项目申报工作有关事项通知如下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资助方向与立项原则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围绕福建发展和海西建设的需要，突出选题的创新性，把是否有利于提升高校科技创新能力，是否有利于获得自主知识产权，是否有利于学科建设和人才培养作为衡量立项与否的重要标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注重对高校中青年科研骨干的资助，优先支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以下科技人员申报的课题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鼓励跨学科、跨院系、跨学校联合攻关和产学研联合的项目；优先支持以高校科技创新平台（重点实验室、工程研究中心）和创新团队为依托申报的项目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类型与资助强度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年度高校科技计划项目分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。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指我厅立项学校按比例提供配套经费的项目，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类项目分为重点项目、一般项目和产学研专项。列为 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重点项目和产学研专项的我厅资助经费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学校须按不低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的比例配套经费，重点项目择优推荐教育部科技重点项目；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面上项目资助经费</w:t>
      </w:r>
      <w:r>
        <w:rPr>
          <w:rFonts w:eastAsia="仿宋_GB2312" w:cs="宋体;SimSun" w:ascii="仿宋_GB2312" w:hAnsi="仿宋_GB2312"/>
          <w:sz w:val="30"/>
          <w:szCs w:val="30"/>
        </w:rPr>
        <w:t>1-3</w:t>
      </w:r>
      <w:r>
        <w:rPr>
          <w:rFonts w:ascii="仿宋_GB2312" w:hAnsi="仿宋_GB2312" w:cs="宋体;SimSun" w:eastAsia="仿宋_GB2312"/>
          <w:sz w:val="30"/>
          <w:szCs w:val="30"/>
        </w:rPr>
        <w:t>万元，学校须按不低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比例配套经费。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类指我厅立项各校自筹经费的项目，分为重点项目与一般项目，重点项目立项经费不超过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万元，一般项目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鼓励学校加大立项课题经费配套力度，未提供经费配套的项目承担单位，酌减下一年度资助项目数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申报条件及评审方法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项目负责人应为我省高校在职教师或科研人员。初级职称教师申报的项目，应附上一位高级职称专家的推荐意见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申报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重点项目应以高校科技创新平台和创新团队为依托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申报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产学研专项应主要以福建省高校工程研究中心或省部级以上工程（技术）研究中心为依托，有开展产学研工作的重点实验室亦可申报，该专项注重高校科技成果转化、技术转让与校企合作的成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重点项目与产学研专项负责人年龄一般不超过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周岁，一般项目不超过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周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申请单位应在申请书单位意见栏中体现经费配套的承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申报项目须经学校科研管理部门审核后统一推荐上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课题负责人承担我厅科研项目（不含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类）尚未结题的不予以立项资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形式审查合格的项目，我厅将组织相关专家按照客观、公正、公平的原则进行评审论证，择优予以资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实行限额申报（申报名额见附件），超额申报将不予受理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申报材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福建省教育厅科技项目申请书》（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版）一式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。申报产学研专项须附上校企合作合同书或科技成果转化、技术转让等相关证明。</w:t>
      </w:r>
      <w:r>
        <w:rPr>
          <w:rFonts w:ascii="仿宋_GB2312" w:hAnsi="仿宋_GB2312" w:eastAsia="仿宋_GB2312"/>
          <w:sz w:val="30"/>
          <w:szCs w:val="30"/>
        </w:rPr>
        <w:t>中、初级职称申报者须附一位具有高级职称科研人员的推荐意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福建省教育厅科技项目申报汇总表》（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版）一份盖公章，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并将其电子文本发至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jytkjc@126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述表格，请登录福建高校科技推介网下载相关申报材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hyperlink r:id="rId3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kj.fjedu.gov.cn/html/main.html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申报材料受理时间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项目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20</w:t>
      </w:r>
      <w:r>
        <w:rPr>
          <w:rFonts w:ascii="仿宋_GB2312" w:hAnsi="仿宋_GB2312" w:cs="宋体;SimSun" w:eastAsia="仿宋_GB2312"/>
          <w:sz w:val="30"/>
          <w:szCs w:val="30"/>
        </w:rPr>
        <w:t>日，逾期不予受理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类项目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29</w:t>
      </w:r>
      <w:r>
        <w:rPr>
          <w:rFonts w:ascii="仿宋_GB2312" w:hAnsi="仿宋_GB2312" w:cs="宋体;SimSun" w:eastAsia="仿宋_GB2312"/>
          <w:sz w:val="30"/>
          <w:szCs w:val="30"/>
        </w:rPr>
        <w:t>日，逾期不予受理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省教育厅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科技项目申报数分配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328" w:firstLine="60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福建省教育厅</w:t>
      </w:r>
    </w:p>
    <w:p>
      <w:pPr>
        <w:pStyle w:val="Normal"/>
        <w:spacing w:lineRule="exact" w:line="540"/>
        <w:ind w:right="-328" w:firstLine="60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二○一二年二月二十七日</w:t>
      </w:r>
    </w:p>
    <w:p>
      <w:pPr>
        <w:pStyle w:val="Normal"/>
        <w:spacing w:lineRule="exact" w:line="54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32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386715</wp:posOffset>
                </wp:positionV>
                <wp:extent cx="57213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.45pt" to="445.35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主题词：</w:t>
      </w:r>
      <w:r>
        <w:rPr>
          <w:sz w:val="30"/>
        </w:rPr>
        <w:t>高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项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申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通知</w:t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72110</wp:posOffset>
                </wp:positionV>
                <wp:extent cx="572135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9.3pt" to="447.9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福建省教育厅办公室</w:t>
      </w:r>
      <w:r>
        <w:rPr>
          <w:rFonts w:eastAsia="Times New Roman"/>
          <w:sz w:val="30"/>
        </w:rPr>
        <w:t xml:space="preserve">                  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日印发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4"/>
      <w:type w:val="nextPage"/>
      <w:pgSz w:w="11906" w:h="16838"/>
      <w:pgMar w:left="1474" w:right="1287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7075" cy="252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0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0214;&#21457;&#33267;jytkjc@126.com" TargetMode="External"/><Relationship Id="rId3" Type="http://schemas.openxmlformats.org/officeDocument/2006/relationships/hyperlink" Target="http://kj.fjedu.gov.cn/html/main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5:00Z</dcterms:created>
  <dc:creator>hp</dc:creator>
  <dc:description/>
  <cp:keywords/>
  <dc:language>en-US</dc:language>
  <cp:lastModifiedBy>user</cp:lastModifiedBy>
  <cp:lastPrinted>2012-02-23T18:08:00Z</cp:lastPrinted>
  <dcterms:modified xsi:type="dcterms:W3CDTF">2012-03-01T02:28:00Z</dcterms:modified>
  <cp:revision>17</cp:revision>
  <dc:subject/>
  <dc:title>关于组织申报2011年省教育厅科技项目的通知</dc:title>
</cp:coreProperties>
</file>