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护理</w:t>
      </w:r>
      <w:r>
        <w:rPr>
          <w:lang w:val="en-US" w:eastAsia="zh-CN"/>
        </w:rPr>
        <w:t>6</w:t>
      </w:r>
      <w:r>
        <w:rPr>
          <w:lang w:val="en-US" w:eastAsia="zh-CN"/>
        </w:rPr>
        <w:t>班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《谁的青春不迷茫》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青春是个多么尖锐有力量的字眼，一时间不知道该用什么词来点缀他，可以用朝气蓬勃充满活力也可以用叛逆不安跌跌撞撞形容它。不管哪一面都是“青春”。青春，它有它的模样，每个人各生心像各不同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青春允许犯错，青春允许迷茫。刘同《谁的青春不迷茫》更诠释了坚持和面对的含义。对下从赵薇导演的电影《致我们即将逝去的青春》，一群大学生满怀梦想，青春激昂，掺杂了各种友情爱情，阳光、单纯、充满梦想。面对抉择、现实、如何坚持。我想青春也是一种经历和回忆吧！面对自己，接纳自己，更好的爱自己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有的人年龄不大，满心愁苦，有了这个年纪不应该有的老练和负担，有的人头发发白，却又一颗成熟，但是童真的心！所以，青春也是一种心态状态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刘同有他自己成长的梦想。踏实、坚持、改变、接纳、面对。我想是他成功的秘诀。那我们呢？我们走在每一个当下呢？要做什么，该做什么，是留给我们支付额思考和沉重的话题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对于自己而言，面对的彷徨迷茫，到现在自己的生活状态的改变。都是成长和收获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青春会遇到很多挫折和困苦，也许我们遇到的就是人生的巨大宝藏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我想当下要做就是接纳当下的自己，不断学习。改变自己的不足，提升自己。坚持自己所做，遇到困难、坚持。学会解决的办法和处理的态度。有方向不断的成长。失败了再来站起来，相信自己坚持的力量！相信青春，经历着自己的经历，不燥不骄，相信你所经历的都是为了遇见做好的自己！青春也是用来享受的！享受每一次的遇见。就像打开礼物盒子之前的惊喜。享受自己经青春之后的积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6T10:56:38Z</dcterms:modified>
  <cp:revision>0</cp:revision>
  <dc:subject/>
  <dc:title>13护理6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