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t>13</w:t>
      </w:r>
      <w:r>
        <w:rPr/>
        <w:t>护理</w:t>
      </w:r>
      <w:r>
        <w:rPr/>
        <w:t xml:space="preserve">3  </w:t>
      </w:r>
      <w:r>
        <w:rPr/>
        <w:t>钟彬红</w:t>
      </w:r>
    </w:p>
    <w:p>
      <w:pPr>
        <w:pStyle w:val="Normal"/>
        <w:jc w:val="center"/>
        <w:rPr>
          <w:rFonts w:eastAsia="Times New Roman"/>
        </w:rPr>
      </w:pPr>
      <w:r>
        <w:rPr/>
        <w:t>《家》读后感</w:t>
      </w:r>
    </w:p>
    <w:p>
      <w:pPr>
        <w:pStyle w:val="Normal"/>
        <w:rPr>
          <w:rFonts w:eastAsia="Times New Roman"/>
        </w:rPr>
      </w:pPr>
      <w:r>
        <w:rPr>
          <w:rFonts w:eastAsia="Times New Roman"/>
        </w:rPr>
        <w:t xml:space="preserve">     </w:t>
      </w:r>
      <w:r>
        <w:rPr/>
        <w:t>我一口气读完了《家》这部著作，心中感慨万千，我为觉新过着不能自己的生活感到痛苦；为觉民为爱出走感到敬佩；为觉慧敢于追求自己的幸福感到激动。</w:t>
      </w:r>
    </w:p>
    <w:p>
      <w:pPr>
        <w:pStyle w:val="Normal"/>
        <w:rPr>
          <w:rFonts w:eastAsia="Times New Roman"/>
        </w:rPr>
      </w:pPr>
      <w:r>
        <w:rPr>
          <w:rFonts w:eastAsia="Times New Roman"/>
        </w:rPr>
        <w:t xml:space="preserve">     </w:t>
      </w:r>
      <w:r>
        <w:rPr/>
        <w:t>读完《家》的新趋势的，这种沉重在于那样美丽而令人陶醉的家却处处洋溢着窒息的浪漫。希望与绝望在两代人之间化成模糊的界限，或者说是希望恰恰带来了毁灭，它似乎理直气壮的蒙敞着有着封建权威的高老太爷的双眼，却麻木了克明克定的一代人，他们有着宝贵的经验，那就是理所当然的遵守为他们设计这一切，甚至于感恩所有即将沉没的荣誉，并将此荣誉灌输给下一代。</w:t>
      </w:r>
    </w:p>
    <w:p>
      <w:pPr>
        <w:pStyle w:val="Normal"/>
        <w:rPr>
          <w:rFonts w:eastAsia="Times New Roman"/>
        </w:rPr>
      </w:pPr>
      <w:r>
        <w:rPr>
          <w:rFonts w:eastAsia="Times New Roman"/>
        </w:rPr>
        <w:t xml:space="preserve">     </w:t>
      </w:r>
      <w:r>
        <w:rPr/>
        <w:t>如果说觉新是封建制度下是无反抗主义者的话，那么不如说他是残酷现实下承受了巨大痛苦的勇者。觉新的时代注定是十字路口上最艰难的徘徊者，时代的牺牲者。即使文章中对觉新并不是正面的表达这一个牺牲者，但其细腻的心里刻画让人感受到这是一个承受着非人痛苦的弱者。在随遇而安的“懦弱”者身上，他无疑是把生活处理得最好的一个，他深爱着梅表妹，却从不辜负瑞钰的感情。他是用诠释爱的这种极端的苦痛变成了对封建社会提出挑战的最后利刃，是无声的战斗。</w:t>
      </w:r>
    </w:p>
    <w:p>
      <w:pPr>
        <w:pStyle w:val="Normal"/>
        <w:rPr>
          <w:rFonts w:eastAsia="Times New Roman"/>
        </w:rPr>
      </w:pPr>
      <w:r>
        <w:rPr>
          <w:rFonts w:eastAsia="Times New Roman"/>
        </w:rPr>
        <w:t xml:space="preserve">     </w:t>
      </w:r>
      <w:r>
        <w:rPr/>
        <w:t>说到爱，就不得不提到觉民，他是家中的老二，但他虽有觉慧反抗精神，先进思想，但却没有觉慧敢想敢做的决心，但最后为了和心爱的琴表妹在一起，他果断的拒绝了高老太爷安排的婚姻，与琴表妹离家出走，觉民的离家出走给觉慧带来了一定影响，也为了他最后彻底与家脱离关系起了鼓舞作用。</w:t>
      </w:r>
    </w:p>
    <w:p>
      <w:pPr>
        <w:pStyle w:val="Normal"/>
        <w:rPr>
          <w:rFonts w:eastAsia="Times New Roman"/>
        </w:rPr>
      </w:pPr>
      <w:r>
        <w:rPr>
          <w:rFonts w:eastAsia="Times New Roman"/>
        </w:rPr>
        <w:t xml:space="preserve">     </w:t>
      </w:r>
      <w:r>
        <w:rPr/>
        <w:t>然而与觉新形成鲜明对比的另一个形象觉慧，他在爱的环境中渐渐地成长，一番顺境中成长的他憧憬着美好的未来。正如书里所写的：“他脑子里充满了许多美丽的幻想。在那个时期中他是为一般同学所最羡慕的人。”如果没有大的变故，觉慧将一步步朝着自己的理想迈进，走上人生的坦途。</w:t>
      </w:r>
    </w:p>
    <w:p>
      <w:pPr>
        <w:pStyle w:val="Normal"/>
        <w:rPr>
          <w:rFonts w:eastAsia="Times New Roman"/>
        </w:rPr>
      </w:pPr>
      <w:r>
        <w:rPr>
          <w:rFonts w:eastAsia="Times New Roman"/>
        </w:rPr>
        <w:t xml:space="preserve">     </w:t>
      </w:r>
      <w:r>
        <w:rPr/>
        <w:t>巴金曾在他的《家》第十版序中这样写到：“一个旧礼教的叛徒，一个幼稚然而大胆的叛徒。我要把希望寄托在他的身上，要他给我们带来一抹新鲜空气，在那个旧家庭里面我们是闷得透不过气了。”觉慧正是一个这样的人物，他有着新思想，看到了社会的弊端，他反对旧礼教。同时，他也很幼稚。但是，他敢于反抗，并且最终冲击了那个封建礼教的大家庭的束缚，乘着不停于流的洪水走入了他向往的新生活，而我仿佛看到了觉慧的新生活将会无比精彩。</w:t>
      </w:r>
    </w:p>
    <w:p>
      <w:pPr>
        <w:pStyle w:val="Normal"/>
        <w:rPr>
          <w:rFonts w:eastAsia="Times New Roman"/>
        </w:rPr>
      </w:pPr>
      <w:r>
        <w:rPr>
          <w:rFonts w:eastAsia="Times New Roman"/>
        </w:rPr>
        <w:t xml:space="preserve">     </w:t>
      </w:r>
      <w:r>
        <w:rPr/>
        <w:t>读了《家》后最大的感悟便是对觉慧敢于追求理想，追求新生活的向往，而现实生活中的我们也无不被社会上的规则，生活上的大大小小事情所束缚；因此，我们何不学习觉慧，勇敢地为自己的生活努力一把呢！</w:t>
      </w:r>
    </w:p>
    <w:p>
      <w:pPr>
        <w:pStyle w:val="Normal"/>
        <w:rPr>
          <w:rFonts w:eastAsia="Times New Roman"/>
          <w:lang w:val="en-US"/>
        </w:rPr>
      </w:pPr>
      <w:r>
        <w:rPr>
          <w:rFonts w:eastAsia="Times New Roman"/>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26T02:46:45Z</dcterms:modified>
  <cp:revision>0</cp:revision>
  <dc:subject/>
  <dc:title>13护理3  钟彬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