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41" w:right="300" w:hanging="198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新一轮党支部工作“立项活动”项目申报及本学年支部立项课题结项的通知</w:t>
      </w:r>
    </w:p>
    <w:p>
      <w:pPr>
        <w:pStyle w:val="Normal"/>
        <w:spacing w:lineRule="exact" w:line="500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总支、各支部：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一轮支部立项活动项目申报即将开始，请各总支、各支部根据院党委印发的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明职业技术学院党支部工作“立项活动”实施意见》要求</w:t>
      </w:r>
      <w:r>
        <w:rPr>
          <w:rFonts w:ascii="仿宋_GB2312" w:hAnsi="仿宋_GB2312" w:cs="宋体;SimSun" w:eastAsia="仿宋_GB2312"/>
          <w:sz w:val="30"/>
          <w:szCs w:val="30"/>
        </w:rPr>
        <w:t>和省教育工委对支部“立项活动”的基本要求，结合学院及本部门工作实际，认真做好</w:t>
      </w:r>
      <w:r>
        <w:rPr>
          <w:rFonts w:eastAsia="仿宋_GB2312" w:cs="宋体;SimSun" w:ascii="仿宋_GB2312" w:hAnsi="仿宋_GB2312"/>
          <w:sz w:val="30"/>
          <w:szCs w:val="30"/>
        </w:rPr>
        <w:t>2015—2016</w:t>
      </w:r>
      <w:r>
        <w:rPr>
          <w:rFonts w:ascii="仿宋_GB2312" w:hAnsi="仿宋_GB2312" w:cs="宋体;SimSun" w:eastAsia="仿宋_GB2312"/>
          <w:sz w:val="30"/>
          <w:szCs w:val="30"/>
        </w:rPr>
        <w:t>学年党支部工作“立项活动”的项目申报工作。</w:t>
      </w:r>
      <w:r>
        <w:rPr>
          <w:rFonts w:ascii="仿宋_GB2312" w:hAnsi="仿宋_GB2312" w:cs="宋体;SimSun" w:eastAsia="仿宋_GB2312"/>
          <w:b/>
          <w:sz w:val="30"/>
          <w:szCs w:val="30"/>
        </w:rPr>
        <w:t>项目申报截止时间为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。今年的项目申报表有新的修改，</w:t>
      </w:r>
      <w:r>
        <w:rPr>
          <w:rFonts w:ascii="仿宋_GB2312" w:hAnsi="仿宋_GB2312" w:eastAsia="仿宋_GB2312"/>
          <w:sz w:val="30"/>
          <w:szCs w:val="30"/>
        </w:rPr>
        <w:t>可在院党委工作部网页党建工作栏目中查找并下载，按填表要求填写，经支部和总支审核盖章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一式两份报送党委工作部赖华龙。同时发送电子文档到</w:t>
      </w:r>
      <w:r>
        <w:rPr>
          <w:rFonts w:ascii="仿宋_GB2312" w:hAnsi="仿宋_GB2312" w:cs="宋体;SimSun" w:eastAsia="仿宋_GB2312"/>
          <w:sz w:val="30"/>
          <w:szCs w:val="30"/>
        </w:rPr>
        <w:t>赖华龙邮箱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学年的支部立项课题的结项最迟到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日完成并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提交结题报告</w:t>
      </w:r>
      <w:r>
        <w:rPr>
          <w:rFonts w:ascii="仿宋_GB2312" w:hAnsi="仿宋_GB2312" w:cs="宋体;SimSun" w:eastAsia="仿宋_GB2312"/>
          <w:sz w:val="30"/>
          <w:szCs w:val="30"/>
        </w:rPr>
        <w:t>。请各总支、各支部根据学院《实施意见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五章 （项目结项验收和评审）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—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的规定</w:t>
      </w:r>
      <w:r>
        <w:rPr>
          <w:rFonts w:ascii="仿宋_GB2312" w:hAnsi="仿宋_GB2312" w:cs="宋体;SimSun" w:eastAsia="仿宋_GB2312"/>
          <w:sz w:val="30"/>
          <w:szCs w:val="30"/>
        </w:rPr>
        <w:t>抓紧落实，按期完成。</w:t>
      </w:r>
    </w:p>
    <w:p>
      <w:pPr>
        <w:pStyle w:val="Normal"/>
        <w:spacing w:lineRule="exact" w:line="500"/>
        <w:ind w:right="300" w:firstLine="5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30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工部</w:t>
      </w:r>
    </w:p>
    <w:p>
      <w:pPr>
        <w:pStyle w:val="Normal"/>
        <w:spacing w:lineRule="exact" w:line="500"/>
        <w:ind w:right="30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300" w:hanging="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right="300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省教育工委对支部“立项活动”的基本要求：</w:t>
      </w:r>
    </w:p>
    <w:p>
      <w:pPr>
        <w:pStyle w:val="Normal"/>
        <w:spacing w:lineRule="exact" w:line="420"/>
        <w:ind w:right="30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是活动项目应紧紧围绕加强党的思想、组织、作风、反腐倡廉和制度建设，活动讲求实效，着力提升党支部工作活力，广大党员深受教育；</w:t>
      </w:r>
    </w:p>
    <w:p>
      <w:pPr>
        <w:pStyle w:val="Normal"/>
        <w:spacing w:lineRule="exact" w:line="420"/>
        <w:ind w:right="30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是活动主题突出、内容丰富，能紧密结合学校工作大局和教学、科研、管理、服务等中心工作，贴近党员思想、工作和生活实际；</w:t>
      </w:r>
    </w:p>
    <w:p>
      <w:pPr>
        <w:pStyle w:val="Normal"/>
        <w:spacing w:lineRule="exact" w:line="420"/>
        <w:ind w:right="30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是活动过程组织严密，有科学的立项方案、详细的工作计划和实施步骤；</w:t>
      </w:r>
    </w:p>
    <w:p>
      <w:pPr>
        <w:pStyle w:val="Normal"/>
        <w:spacing w:lineRule="exact" w:line="420"/>
        <w:ind w:right="301" w:firstLine="560"/>
        <w:rPr>
          <w:rFonts w:ascii="仿宋_GB2312" w:hAnsi="仿宋_GB2312" w:eastAsia="仿宋_GB2312" w:cs="Arial"/>
          <w:bCs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是要体现党员广泛参与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pacing w:val="-1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：支部立项选题范围和方向（供参考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思想政治教育（内容、方式、机制等）创新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思想政治教育实效性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思想道德发展特点及发展趋势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和改进大学生思想政治教育的社会环境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社会主义核心价值观教育的策略途径研究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加强基层党组织工作考核评价制度研究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发挥党支部战斗堡垒作用的体制机制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基层党员教育管理，发挥党员先锋模范作用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高校学习型、服务型党组织的理论与实践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基层党支部组织生活创新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党员加强党性修养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期高校党建工作制度创新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党风廉政建设责任制有关问题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建立健全党内激励、关怀机制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健全大学生党员培养教育管理体制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青年教师的思想政治工作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统战工作机制创新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层党组织“党建带团建”工作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时期党员教育实效性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时期学生党员发展质量保证体系的构建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主义核心价值观践行方式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梦宣传教育活动方式方法创新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化拓展志愿者服务活动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高基层党建考核的科学化水平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持党的领导与全面推进依法治校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善干部考核评价机制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健全干部激励和约束机制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的作风建设常态化长效化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形势下高校意识形态工作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高等学校改革实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创新我校党的基层组织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“学习型、服务性、创新型”党组织的思路与对策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建网络平台开发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学生党员质量保障体系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学生党员的教育管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切实发挥学生党员的模范作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在学生党建工作中的作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党组织文化建设探索与实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期基层党建工作载体、模式及方法创新研究与实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期创新党支部设置形式的理论及实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建在师德师风及学风建设中的导航作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教育管理的常态化、长效化机制探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进党内基层民主建设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推进基层党组织党务公开的探索与实践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层党组织落实党管人才政策的探索与实践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层党组织工作与教师教学科研工作互动的探索与实践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建立党建促学风工作机制，全方位推进学风建设的探索与实践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发挥基层党组织和党员在促进大学生就业工作中作用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构建党员干部联系服务师生的长效机制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创新民主评议党员方式、方法的探索与实践；</w:t>
      </w:r>
    </w:p>
    <w:p>
      <w:pPr>
        <w:pStyle w:val="Normal"/>
        <w:tabs>
          <w:tab w:val="clear" w:pos="420"/>
          <w:tab w:val="left" w:pos="5325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创新大学生入党积极分子培养模式的探索与实践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做好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高知识群体、青年教师党员发展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入开展党内关怀、帮扶与激励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党风廉政建设与反腐败教育方式、方法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升基层党建工作信息网络化效能的探索与实践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加强党员作风建设，创建服务型党组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挥教师党员引领作用，做学生人生成长导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新组织生活形式，创建学习型基层党组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政治理论课实践教学的新路径探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“节约型”校园的方法与途径的</w:t>
      </w:r>
      <w:r>
        <w:rPr>
          <w:rFonts w:ascii="仿宋_GB2312" w:hAnsi="仿宋_GB2312" w:cs="宋体;SimSun" w:eastAsia="仿宋_GB2312"/>
          <w:sz w:val="28"/>
          <w:szCs w:val="28"/>
        </w:rPr>
        <w:t>探索与实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强化内涵建设，提升学生就业竞争力的</w:t>
      </w:r>
      <w:r>
        <w:rPr>
          <w:rFonts w:ascii="仿宋_GB2312" w:hAnsi="仿宋_GB2312" w:cs="宋体;SimSun" w:eastAsia="仿宋_GB2312"/>
          <w:sz w:val="28"/>
          <w:szCs w:val="28"/>
        </w:rPr>
        <w:t>探索与实践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行党员导师制，促进学生成长成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探索与实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>HP</dc:creator>
  <dc:description/>
  <cp:keywords/>
  <dc:language>en-US</dc:language>
  <cp:lastModifiedBy>HP</cp:lastModifiedBy>
  <dcterms:modified xsi:type="dcterms:W3CDTF">2015-04-09T00:49:00Z</dcterms:modified>
  <cp:revision>33</cp:revision>
  <dc:subject/>
  <dc:title>关于填报2015—2016学年党支部工作“立项活动”项目申请书的通知</dc:title>
</cp:coreProperties>
</file>