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明职业技术学院第十一期入党积极分子培训班日程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（</w:t>
      </w:r>
      <w:r>
        <w:rPr>
          <w:rFonts w:eastAsia="黑体;SimHei" w:ascii="黑体;SimHei" w:hAnsi="黑体;SimHei"/>
          <w:b/>
          <w:sz w:val="24"/>
        </w:rPr>
        <w:t>2013.3</w:t>
      </w:r>
      <w:r>
        <w:rPr>
          <w:rFonts w:ascii="黑体;SimHei" w:hAnsi="黑体;SimHei" w:eastAsia="黑体;SimHei"/>
          <w:b/>
          <w:sz w:val="24"/>
        </w:rPr>
        <w:t>）</w:t>
      </w:r>
    </w:p>
    <w:tbl>
      <w:tblPr>
        <w:tblW w:w="1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85"/>
        <w:gridCol w:w="1803"/>
        <w:gridCol w:w="4677"/>
        <w:gridCol w:w="7"/>
        <w:gridCol w:w="1440"/>
        <w:gridCol w:w="1260"/>
        <w:gridCol w:w="1440"/>
        <w:gridCol w:w="1260"/>
        <w:gridCol w:w="1766"/>
        <w:gridCol w:w="1740"/>
      </w:tblGrid>
      <w:tr>
        <w:trPr>
          <w:trHeight w:val="6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一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00—15:2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式（开班动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怀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智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购买《党章》</w:t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20—16:3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授课： 大学生党员的素质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00---21:0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 联系个人实际，谈谈怎样争取入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、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、支部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17:3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授课：学习十八大精神辅导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子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赛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00---21:0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学：党的十八大报告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17:3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授课：学习十八大精神辅导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秀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赛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00---21:0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自学：党的十八大报告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放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六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学：党的十八大报告     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日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:30—17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授课：学习十八大精神辅导报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楼会议室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00---21:0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 谈谈对党的认识以及为什么要入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、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总支、支部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星期</w:t>
            </w:r>
            <w:r>
              <w:rPr>
                <w:rFonts w:ascii="宋体;SimSun" w:hAnsi="宋体;SimSun" w:cs="宋体;SimSun"/>
                <w:szCs w:val="21"/>
              </w:rPr>
              <w:t>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50—16:2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集中授课： 学党史、知党情、跟党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禇智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赛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00---21:0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学：  《党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16:30—17:3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看党风廉政教育专题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赛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00---21:0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讨论：对党风廉政建设重要性的认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、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总支、支部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：《党章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50—16:5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授课：党的基本知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宪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00---21:0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自学：党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、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星期六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题实践活动（以公益活动、义务劳动等为主要内容）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负责组织实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星期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50—16:5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基本知识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9</w:t>
            </w:r>
            <w:r>
              <w:rPr>
                <w:rFonts w:ascii="宋体;SimSun" w:hAnsi="宋体;SimSun" w:cs="宋体;SimSun"/>
                <w:sz w:val="24"/>
              </w:rPr>
              <w:t>大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排监考、巡考人员</w:t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:00---21:0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个人撰写培训小结（主要写培训的收获和体会，不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千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、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一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50—16:2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业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备好议程、证书等相关材料</w:t>
            </w:r>
          </w:p>
        </w:tc>
        <w:tc>
          <w:tcPr>
            <w:tcW w:w="3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  <w:tc>
          <w:tcPr>
            <w:tcW w:w="1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培训结束后，各党总支（支部）及时按规定的比例推荐优秀学员报送党工部，并负责将讨论记录本、培训考勤表、主题实践活动登记表、学员个人培训小结等材料收齐交党委工作部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7:00Z</dcterms:created>
  <dc:creator>MC SYSTEM</dc:creator>
  <dc:description/>
  <cp:keywords/>
  <dc:language>en-US</dc:language>
  <cp:lastModifiedBy>HP</cp:lastModifiedBy>
  <cp:lastPrinted>2013-03-21T11:44:00Z</cp:lastPrinted>
  <dcterms:modified xsi:type="dcterms:W3CDTF">2013-03-21T03:47:00Z</dcterms:modified>
  <cp:revision>2</cp:revision>
  <dc:subject/>
  <dc:title>三明职业技术学院第十一期入党积极分子培训班日程安排表（讨论稿）</dc:title>
</cp:coreProperties>
</file>