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三明职业技术学院</w:t>
      </w:r>
      <w:r>
        <w:rPr>
          <w:rFonts w:eastAsia="宋体;SimSun" w:cs="宋体;SimSun" w:ascii="宋体;SimSun" w:hAnsi="宋体;SimSun"/>
          <w:b/>
          <w:szCs w:val="32"/>
        </w:rPr>
        <w:t>2015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福建省高校毕业生求职补贴申请汇总表（公示）</w:t>
      </w:r>
    </w:p>
    <w:tbl>
      <w:tblPr>
        <w:tblW w:w="8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1980"/>
        <w:gridCol w:w="1260"/>
        <w:gridCol w:w="2160"/>
      </w:tblGrid>
      <w:tr>
        <w:trPr>
          <w:trHeight w:val="6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申请类别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（低保或残疾）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丽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晋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守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宁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刘育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明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福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苏兰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莆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志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谢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龙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巧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文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漳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孙秋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厦门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郭美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福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婉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漳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许惠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漳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王宝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泉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方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保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漳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苏牡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泉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李珊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龙岩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残疾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珠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龙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何小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龙岩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陈晓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泉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傅双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漳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张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泉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徐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福州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林春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三明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市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大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黄仑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福建省连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低保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0:00Z</dcterms:created>
  <dc:creator>微软用户</dc:creator>
  <dc:description/>
  <cp:keywords/>
  <dc:language>en-US</dc:language>
  <cp:lastModifiedBy>微软用户</cp:lastModifiedBy>
  <dcterms:modified xsi:type="dcterms:W3CDTF">2015-04-08T02:05:00Z</dcterms:modified>
  <cp:revision>2</cp:revision>
  <dc:subject/>
  <dc:title>三明职业技术学院2015</dc:title>
</cp:coreProperties>
</file>