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三明职业技术学院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2016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届毕业生供需见面洽谈会邀请函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尊敬的用人单位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非常感谢贵单位对我院毕业生就业工作的大力支持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!</w:t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为搭建我院毕业生就业平台，加强彼此间的沟通，兹定于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（星期六）在我院举行</w:t>
      </w:r>
      <w:r>
        <w:rPr>
          <w:rFonts w:eastAsia="楷体_GB2312" w:cs="宋体;SimSun" w:ascii="楷体_GB2312" w:hAnsi="楷体_GB2312"/>
          <w:bCs/>
          <w:color w:val="000000"/>
          <w:kern w:val="0"/>
          <w:sz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</w:rPr>
        <w:t>届毕业生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供需见面洽谈会，特邀请贵单位参加，现将有关事项通知如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一、基本情况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洽谈会时间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00—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洽谈会地点：三明职业技术学院活动中心四楼</w:t>
      </w:r>
    </w:p>
    <w:p>
      <w:pPr>
        <w:pStyle w:val="Normal"/>
        <w:widowControl/>
        <w:spacing w:lineRule="exact" w:line="460"/>
        <w:ind w:left="-59"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请与会的用人单位于招聘会当天上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0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之前签到入场并布置好展位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洽谈会免收摊位费，并为参会代表免费提供工作午餐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参会报名要求：</w:t>
      </w:r>
    </w:p>
    <w:p>
      <w:pPr>
        <w:pStyle w:val="Normal"/>
        <w:widowControl/>
        <w:spacing w:lineRule="exact" w:line="460"/>
        <w:ind w:firstLine="576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请贵单位于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前将回执发电子邮件至我校招就处，以便为贵单位安排展位、展牌。招聘简介等材料请自备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初次报名单位需提供公司最新年检的营业执照电子档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参会单位可在我院就业信息网上发布招聘信息</w:t>
      </w:r>
    </w:p>
    <w:p>
      <w:pPr>
        <w:pStyle w:val="Normal"/>
        <w:widowControl/>
        <w:spacing w:lineRule="exact" w:line="460"/>
        <w:ind w:firstLine="14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14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竭诚欢迎贵单位前来招贤纳才！</w:t>
      </w:r>
    </w:p>
    <w:p>
      <w:pPr>
        <w:pStyle w:val="Normal"/>
        <w:widowControl/>
        <w:spacing w:lineRule="exact" w:line="4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会议联系：</w:t>
      </w:r>
    </w:p>
    <w:p>
      <w:pPr>
        <w:pStyle w:val="Normal"/>
        <w:widowControl/>
        <w:spacing w:lineRule="exact" w:line="4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地址：三明市梅列区高岩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招就处：佘老师  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59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282672 8288378   13906980076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Mail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2305525980@qq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  sm13976 @163.com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轻纺工业系：余书记  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950900669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机械电子系：林主任  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507551160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经济与管理学院：蔡院长  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850878111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人文社科系：王主任  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960566336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医护学院：于院长  电话：</w:t>
      </w:r>
      <w:r>
        <w:rPr>
          <w:rFonts w:eastAsia="楷体_GB2312" w:cs="宋体;SimSun" w:ascii="楷体_GB2312" w:hAnsi="楷体_GB2312"/>
          <w:sz w:val="24"/>
        </w:rPr>
        <w:t>13860598499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届毕业生信息表、供需见面会回执</w:t>
      </w:r>
    </w:p>
    <w:p>
      <w:pPr>
        <w:pStyle w:val="Normal"/>
        <w:ind w:firstLine="4950"/>
        <w:rPr/>
      </w:pPr>
      <w:r>
        <w:rPr>
          <w:rFonts w:ascii="楷体_GB2312" w:hAnsi="楷体_GB2312" w:cs="宋体;SimSun" w:eastAsia="楷体_GB2312"/>
          <w:sz w:val="30"/>
          <w:szCs w:val="30"/>
        </w:rPr>
        <w:t>二</w:t>
      </w:r>
      <w:r>
        <w:rPr>
          <w:rFonts w:eastAsia="楷体_GB2312" w:cs="宋体;SimSun" w:ascii="楷体_GB2312" w:hAnsi="楷体_GB2312"/>
          <w:sz w:val="30"/>
          <w:szCs w:val="30"/>
        </w:rPr>
        <w:t>O</w:t>
      </w:r>
      <w:r>
        <w:rPr>
          <w:rFonts w:ascii="楷体_GB2312" w:hAnsi="楷体_GB2312" w:cs="宋体;SimSun" w:eastAsia="楷体_GB2312"/>
          <w:sz w:val="30"/>
          <w:szCs w:val="30"/>
        </w:rPr>
        <w:t>一五年十一月四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b/>
          <w:sz w:val="32"/>
          <w:szCs w:val="32"/>
        </w:rPr>
        <w:t>三明职业技术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86918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纺织品检验与贸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服装设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染整技术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视觉传达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计与审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财务信息管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械自动化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1.5pt;mso-wrap-distance-left:9pt;mso-wrap-distance-right:9pt;mso-wrap-distance-top:0pt;mso-wrap-distance-bottom:0pt;margin-top:103.2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3720"/>
                      </w:tblGrid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数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纺织品检验与贸易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服装设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染整技术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视觉传达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计与审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务信息管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械自动化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2920</wp:posOffset>
                </wp:positionV>
                <wp:extent cx="354330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纺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经管</w:t>
                            </w:r>
                            <w:r>
                              <w:rPr/>
                              <w:t>572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医护</w:t>
                            </w:r>
                            <w:r>
                              <w:rPr/>
                              <w:t>581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机电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65pt;mso-wrap-distance-left:9.05pt;mso-wrap-distance-right:9.05pt;mso-wrap-distance-top:0pt;mso-wrap-distance-bottom:0pt;margin-top:639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轻纺</w:t>
                      </w:r>
                      <w:r>
                        <w:rPr/>
                        <w:t>48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经管</w:t>
                      </w:r>
                      <w:r>
                        <w:rPr/>
                        <w:t>572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医护</w:t>
                      </w:r>
                      <w:r>
                        <w:rPr/>
                        <w:t>581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机电</w:t>
                      </w:r>
                      <w:r>
                        <w:rPr/>
                        <w:t>105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届毕业生供需见面会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260"/>
        <w:gridCol w:w="1620"/>
        <w:gridCol w:w="1440"/>
        <w:gridCol w:w="1620"/>
      </w:tblGrid>
      <w:tr>
        <w:trPr>
          <w:trHeight w:val="1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1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36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联系地址：三明市梅列区高岩路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号三明职业技术学院招就处</w:t>
      </w:r>
    </w:p>
    <w:p>
      <w:pPr>
        <w:pStyle w:val="Normal"/>
        <w:widowControl/>
        <w:spacing w:lineRule="exact" w:line="460"/>
        <w:ind w:firstLine="36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联 系 人：佘老师  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059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28267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（兼传真） 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3906980076</w:t>
      </w:r>
    </w:p>
    <w:p>
      <w:pPr>
        <w:pStyle w:val="Normal"/>
        <w:widowControl/>
        <w:spacing w:lineRule="exact" w:line="460"/>
        <w:ind w:firstLine="36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E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Mail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305525980@qq.com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或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sm13976 @163.com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55259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4:00Z</dcterms:created>
  <dc:creator>system</dc:creator>
  <dc:description/>
  <cp:keywords/>
  <dc:language>en-US</dc:language>
  <cp:lastModifiedBy>微软用户</cp:lastModifiedBy>
  <cp:lastPrinted>2015-11-20T09:02:00Z</cp:lastPrinted>
  <dcterms:modified xsi:type="dcterms:W3CDTF">2015-11-20T01:07:00Z</dcterms:modified>
  <cp:revision>5</cp:revision>
  <dc:subject/>
  <dc:title>三明职业技术学院</dc:title>
</cp:coreProperties>
</file>