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“三严三实”专题教育个人查找问题及整改落实清单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80"/>
        <w:gridCol w:w="450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1" w:hanging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51" w:hanging="2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查找的问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2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320"/>
              <w:ind w:firstLine="82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整改进展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填报人：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2:00Z</dcterms:created>
  <dc:creator>雨林木风</dc:creator>
  <dc:description/>
  <cp:keywords/>
  <dc:language>en-US</dc:language>
  <cp:lastModifiedBy>X</cp:lastModifiedBy>
  <cp:lastPrinted>2015-09-05T16:37:00Z</cp:lastPrinted>
  <dcterms:modified xsi:type="dcterms:W3CDTF">2015-09-22T08:07:00Z</dcterms:modified>
  <cp:revision>283</cp:revision>
  <dc:subject/>
  <dc:title>三明职业技术学院群众路线教育实践活动第一批即知即改任务表</dc:title>
</cp:coreProperties>
</file>