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师调（停、代）课审批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148590</wp:posOffset>
                </wp:positionV>
                <wp:extent cx="5356860" cy="688721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6800" cy="6887160"/>
                          <a:chOff x="0" y="0"/>
                          <a:chExt cx="5356800" cy="6887160"/>
                        </a:xfrm>
                      </wpg:grpSpPr>
                      <wps:wsp>
                        <wps:cNvSpPr txBox="1"/>
                        <wps:spPr>
                          <a:xfrm>
                            <a:off x="0" y="3153240"/>
                            <a:ext cx="2667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00" y="0"/>
                            <a:ext cx="5162400" cy="688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7000" y="0"/>
                              <a:ext cx="206676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PWPSL+ËÎÌå;Meiryo" w:hAnsi="TPWPSL+ËÎÌå;Meiryo" w:eastAsia="宋体;SimSun" w:cs="TPWPSL+ËÎÌå;Meiryo"/>
                                    <w:color w:val="000000"/>
                                    <w:lang w:val="en-US" w:eastAsia="zh-CN" w:bidi="ar-SA"/>
                                  </w:rPr>
                                  <w:t>教师填写调（停、代）课申请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840" y="981000"/>
                              <a:ext cx="18194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PWPSL+ËÎÌå;Meiryo" w:hAnsi="TPWPSL+ËÎÌå;Meiryo" w:eastAsia="宋体;SimSun" w:cs="TPWPSL+ËÎÌå;Meiryo"/>
                                    <w:color w:val="000000"/>
                                    <w:lang w:val="en-US" w:eastAsia="zh-CN" w:bidi="ar-SA"/>
                                  </w:rPr>
                                  <w:t>院系分管教学领导审批签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57200" y="3293280"/>
                              <a:ext cx="429120" cy="83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2440" cy="45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429120" y="838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760" y="4167360"/>
                              <a:ext cx="4334040" cy="88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34040" cy="883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66680" y="266040"/>
                                <a:ext cx="211464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3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PWPSL+ËÎÌå;Meiryo" w:hAnsi="TPWPSL+ËÎÌå;Meiryo" w:eastAsia="宋体;SimSun" w:cs="TPWPSL+ËÎÌå;Meiryo"/>
                                      <w:color w:val="000000"/>
                                      <w:lang w:val="en-US" w:eastAsia="zh-CN" w:bidi="ar-SA"/>
                                    </w:rPr>
                                    <w:t>教务处审批签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6383520"/>
                              <a:ext cx="516240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TPWPSL+ËÎÌå;Meiryo" w:hAnsi="TPWPSL+ËÎÌå;Meiryo" w:eastAsia="宋体;SimSun" w:cs="TPWPSL+ËÎÌå;Meiryo"/>
                                    <w:color w:val="000000"/>
                                    <w:lang w:val="en-US" w:eastAsia="zh-CN" w:bidi="ar-SA"/>
                                  </w:rPr>
                                  <w:t>院系教学管理人员录入教务系统，申请表交教务处备案，并通知教师、通知学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685960" y="981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85960" y="1972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35000" y="2428920"/>
                              <a:ext cx="0" cy="39542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3953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696040" y="6384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505440" y="1972440"/>
                              <a:ext cx="4352760" cy="90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52760" cy="9075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5760" y="275400"/>
                                <a:ext cx="2076480" cy="39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34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PWPSL+ËÎÌå;Meiryo" w:hAnsi="TPWPSL+ËÎÌå;Meiryo" w:eastAsia="宋体;SimSun" w:cs="TPWPSL+ËÎÌå;Meiryo"/>
                                      <w:color w:val="000000"/>
                                      <w:lang w:val="en-US" w:eastAsia="zh-CN" w:bidi="ar-SA"/>
                                    </w:rPr>
                                    <w:t>院是否超过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宋体;SimSun" w:ascii="Times New Roman" w:hAnsi="Times New Roman" w:cs="Times New Roman"/>
                                      <w:color w:val="000000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eastAsia="宋体;SimSun" w:ascii="TPWPSL+ËÎÌå;Meiryo" w:hAnsi="TPWPSL+ËÎÌå;Meiryo" w:cs="TPWPSL+ËÎÌå;Meiryo"/>
                                      <w:color w:val="000000"/>
                                      <w:lang w:val="en-US" w:eastAsia="zh-CN" w:bidi="ar-SA"/>
                                    </w:rPr>
                                    <w:t>节，系是否超过2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11.7pt;width:421.85pt;height:542.3pt" coordorigin="-286,234" coordsize="8437,108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6;top:5200;width:4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0;top:234;width:8130;height:10846">
                  <v:shape id="shape_0" fillcolor="white" stroked="t" o:allowincell="f" style="position:absolute;left:2614;top:234;width:325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PWPSL+ËÎÌå;Meiryo" w:hAnsi="TPWPSL+ËÎÌå;Meiryo" w:eastAsia="宋体;SimSun" w:cs="TPWPSL+ËÎÌå;Meiryo"/>
                              <w:color w:val="000000"/>
                              <w:lang w:val="en-US" w:eastAsia="zh-CN" w:bidi="ar-SA"/>
                            </w:rPr>
                            <w:t>教师填写调（停、代）课申请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809;top:1779;width:2864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PWPSL+ËÎÌå;Meiryo" w:hAnsi="TPWPSL+ËÎÌå;Meiryo" w:eastAsia="宋体;SimSun" w:cs="TPWPSL+ËÎÌå;Meiryo"/>
                              <w:color w:val="000000"/>
                              <w:lang w:val="en-US" w:eastAsia="zh-CN" w:bidi="ar-SA"/>
                            </w:rPr>
                            <w:t>院系分管教学领导审批签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75;top:5420;width:676;height:1319">
                    <v:shape id="shape_0" fillcolor="white" stroked="f" o:allowincell="f" style="position:absolute;left:3575;top:5420;width:554;height:7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4251;top:674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837;top:6797;width:6825;height:1392"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837;top:6797;width:6824;height:1391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517;top:7216;width:3329;height:5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PWPSL+ËÎÌå;Meiryo" w:hAnsi="TPWPSL+ËÎÌå;Meiryo" w:eastAsia="宋体;SimSun" w:cs="TPWPSL+ËÎÌå;Meiryo"/>
                                <w:color w:val="000000"/>
                                <w:lang w:val="en-US" w:eastAsia="zh-CN" w:bidi="ar-SA"/>
                              </w:rPr>
                              <w:t>教务处审批签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20;top:10287;width:8129;height: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TPWPSL+ËÎÌå;Meiryo" w:hAnsi="TPWPSL+ËÎÌå;Meiryo" w:eastAsia="宋体;SimSun" w:cs="TPWPSL+ËÎÌå;Meiryo"/>
                              <w:color w:val="000000"/>
                              <w:lang w:val="en-US" w:eastAsia="zh-CN" w:bidi="ar-SA"/>
                            </w:rPr>
                            <w:t>院系教学管理人员录入教务系统，申请表交教务处备案，并通知教师、通知学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4250;top:178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250;top:334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233;top:4059;width:0;height:6228">
                    <v:shape id="shape_0" stroked="t" o:allowincell="f" style="position:absolute;left:233;top:4059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3;top:10286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4266;top:10288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style="position:absolute;left:816;top:3340;width:6855;height:1429">
                    <v:shape id="shape_0" fillcolor="white" stroked="t" o:allowincell="f" style="position:absolute;left:816;top:3340;width:6854;height:1428;mso-wrap-style:none;v-text-anchor:middl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f" o:allowincell="f" style="position:absolute;left:2526;top:3774;width:3269;height:6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3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PWPSL+ËÎÌå;Meiryo" w:hAnsi="TPWPSL+ËÎÌå;Meiryo" w:eastAsia="宋体;SimSun" w:cs="TPWPSL+ËÎÌå;Meiryo"/>
                                <w:color w:val="000000"/>
                                <w:lang w:val="en-US" w:eastAsia="zh-CN" w:bidi="ar-SA"/>
                              </w:rPr>
                              <w:t>院是否超过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ascii="Times New Roman" w:hAnsi="Times New Roman" w:cs="Times New Roman"/>
                                <w:color w:val="000000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eastAsia="宋体;SimSun" w:ascii="TPWPSL+ËÎÌå;Meiryo" w:hAnsi="TPWPSL+ËÎÌå;Meiryo" w:cs="TPWPSL+ËÎÌå;Meiryo"/>
                                <w:color w:val="000000"/>
                                <w:lang w:val="en-US" w:eastAsia="zh-CN" w:bidi="ar-SA"/>
                              </w:rPr>
                              <w:t>节，系是否超过2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PWPSL+ËÎÌå">
    <w:altName w:val="Meiryo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1:02:00Z</dcterms:created>
  <dc:creator>PC</dc:creator>
  <dc:description/>
  <cp:keywords/>
  <dc:language>en-US</dc:language>
  <cp:lastModifiedBy>深度联盟http:/sdwm.org</cp:lastModifiedBy>
  <dcterms:modified xsi:type="dcterms:W3CDTF">2018-11-02T07:56:00Z</dcterms:modified>
  <cp:revision>5</cp:revision>
  <dc:subject/>
  <dc:title/>
</cp:coreProperties>
</file>