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t>13</w:t>
      </w:r>
      <w:r>
        <w:rPr/>
        <w:t>护理</w:t>
      </w:r>
      <w:r>
        <w:rPr/>
        <w:t>5</w:t>
      </w:r>
      <w:r>
        <w:rPr/>
        <w:t>班</w:t>
      </w:r>
      <w:r>
        <w:rPr>
          <w:rFonts w:eastAsia="Times New Roman"/>
        </w:rPr>
        <w:t xml:space="preserve">  </w:t>
      </w:r>
      <w:r>
        <w:rPr/>
        <w:t>郭华扬</w:t>
      </w:r>
    </w:p>
    <w:p>
      <w:pPr>
        <w:pStyle w:val="Normal"/>
        <w:jc w:val="center"/>
        <w:rPr>
          <w:rFonts w:eastAsia="Times New Roman"/>
        </w:rPr>
      </w:pPr>
      <w:r>
        <w:rPr/>
        <w:t>为你，千千万万遍</w:t>
      </w:r>
    </w:p>
    <w:p>
      <w:pPr>
        <w:pStyle w:val="Normal"/>
        <w:jc w:val="center"/>
        <w:rPr>
          <w:rFonts w:eastAsia="Times New Roman"/>
        </w:rPr>
      </w:pPr>
      <w:r>
        <w:rPr>
          <w:rFonts w:eastAsia="Times New Roman"/>
        </w:rPr>
        <w:t xml:space="preserve">               —</w:t>
      </w:r>
      <w:r>
        <w:rPr/>
        <w:t>读《追风筝的人》有感</w:t>
      </w:r>
    </w:p>
    <w:p>
      <w:pPr>
        <w:pStyle w:val="Normal"/>
        <w:ind w:firstLine="420"/>
        <w:rPr>
          <w:rFonts w:eastAsia="Times New Roman"/>
        </w:rPr>
      </w:pPr>
      <w:r>
        <w:rPr/>
        <w:t>火红的晚霞下，一个小男孩拿着风筝在风中奔跑。这便是书的封面。可是那飘荡在空中的风筝意味着什么？那长长的风筝线的背后又意味着什么？我开始走进那一片火红的晚霞，看昔日的繁华与安宁，今日的苦难和战乱。</w:t>
      </w:r>
    </w:p>
    <w:p>
      <w:pPr>
        <w:pStyle w:val="Normal"/>
        <w:ind w:firstLine="420"/>
        <w:rPr>
          <w:rFonts w:eastAsia="Times New Roman"/>
        </w:rPr>
      </w:pPr>
      <w:r>
        <w:rPr/>
        <w:t>阳光，白杨，草地。阿米尔和哈桑一起长大，在同一片的阳光下，同一株白杨树旁，在同一片草坪上，同时迈出第一步路，同时说出第一句话，阿米尔说的是“爸爸”，哈桑说的是“阿米尔”。小说开始的这段叙述仿佛就注定了哈桑会心甘情愿地为阿米尔奉献自己的一生，即使他是地位卑微的哈扎拉人，即使阿米尔只把他看作仆人。在哈桑眼里，阿米尔不仅是他的少爷，还是跟他一起玩耍，给他讲“英雄哈桑”的故事，称赞他的人。为了让阿米尔开心，为了保护阿米尔，他不惜一切，他在心里重复“为你，千千万万遍</w:t>
      </w:r>
      <w:r>
        <w:rPr/>
        <w:t>|</w:t>
      </w:r>
      <w:r>
        <w:rPr>
          <w:rFonts w:cs="宋体" w:ascii="宋体" w:hAnsi="宋体"/>
        </w:rPr>
        <w:t>”</w:t>
      </w:r>
      <w:r>
        <w:rPr/>
        <w:t>。单纯的哈桑可能永远也不会知道，阿米尔只有在没有人陪自己玩耍的情况下才会跟他玩儿；给他讲的故事大部分是阿米尔自己编的，只为看看他听得入迷、无限崇拜的傻模样；称赞他是为了讨好喜欢哈桑的自己的父亲。</w:t>
      </w:r>
    </w:p>
    <w:p>
      <w:pPr>
        <w:pStyle w:val="Normal"/>
        <w:ind w:firstLine="420"/>
        <w:rPr>
          <w:rFonts w:eastAsia="Times New Roman"/>
        </w:rPr>
      </w:pPr>
      <w:r>
        <w:rPr/>
        <w:t>读到这里，我不禁为哈桑抱不平。为什么善良的人总是被欺压，为什么付出永远不被放在心里，为什么真诚总是被戏耍、嘲笑。就算在地位不平等的时代，人与人的尊严不也是平等的吗？社会的动荡，带来的是无尽的苦难，跟随着来的是人们的私欲；难道在安定的年代，自私也会盛行吗？都说时代决定人们的私欲；难道在大背景下成长的阿米尔就一定要有着大背景相同的性格吗？对于心灵的保养，从来就是一件不容易的，更何况在一个民族矛盾深重，渐渐失去自我的国家。看来只有小心翼翼，放低姿态，才能不被吞噬，保全灵魂。</w:t>
      </w:r>
    </w:p>
    <w:p>
      <w:pPr>
        <w:pStyle w:val="Normal"/>
        <w:ind w:firstLine="420"/>
        <w:rPr>
          <w:rFonts w:eastAsia="Times New Roman"/>
        </w:rPr>
      </w:pPr>
      <w:r>
        <w:rPr/>
        <w:t>阴云，泥墙，小巷。阴云密布的天空下，阿米尔躲在快要坍塌的泥墙后，眼睁睁的看着残忍的阿塞夫在巷子中对哈桑施暴，懦弱的阿米尔没有像哈桑保护他那样为哈桑挺身而出，只是选择默默地看着，任凭心中的罪恶感肆意他的身体。他看到了哈桑奋力地挣扎，看到了哈桑痛苦的表情，看到了哈桑呆滞的眼神，看到哈桑手里的蓝色风筝，看到了地上的鲜血，看到了阿塞夫享受的神情！哈桑似乎也看到了他，看到了他懦弱的目光，他的背叛。</w:t>
      </w:r>
    </w:p>
    <w:p>
      <w:pPr>
        <w:pStyle w:val="Normal"/>
        <w:ind w:firstLine="420"/>
        <w:rPr>
          <w:rFonts w:eastAsia="Times New Roman"/>
        </w:rPr>
      </w:pPr>
      <w:r>
        <w:rPr/>
        <w:t>我从来没想过阿米尔的懦弱会达到这样的地步，更没想到他会因为自己的懦弱而伤害朋友，但是换个角度，对于一个孩子而言这样的懦弱却又显得那么的情有可原，让人很难抉择孰对孰错。过了许久我终于明白，孩子的心灵是世界上最纯洁的东西，如果连这中间都夹杂了卑劣的人格，那世间还谈什么正义和勇敢呢？对于阿米尔，我摇了无数次头，对于哈桑，我叹了无数口气，这些背后是什么呢</w:t>
      </w:r>
      <w:r>
        <w:rPr>
          <w:rFonts w:eastAsia="Times New Roman"/>
        </w:rPr>
        <w:t>—</w:t>
      </w:r>
      <w:r>
        <w:rPr/>
        <w:t>我所憧憬的人的心灵是正义、勇敢、真诚的，没有任何卑劣的人格；我所憧憬的人际关系是公平、友爱、奉献的，没有丝毫丑恶的现象；我所憧憬的人际关系是公平、真挚、纯洁的，没有一点算计的想法。虽然每人都会有秘密，但是我们仍然不傍向往：我们是正直的人吗？有时邪念的念头会在脑海里闪现。正因为有道德底线的约束才使我们不越雷池半步。这就是答案。</w:t>
      </w:r>
    </w:p>
    <w:p>
      <w:pPr>
        <w:pStyle w:val="Normal"/>
        <w:ind w:firstLine="420"/>
        <w:rPr>
          <w:rFonts w:eastAsia="Times New Roman"/>
        </w:rPr>
      </w:pPr>
      <w:r>
        <w:rPr/>
        <w:t>战争，逃亡，救赎。阿米尔应该没想过二十六年后，功成名就的他还会再踏上那片带给他噩梦和罪恶的土地，为了救赎，为了父亲，为了哈桑。这是的阿米尔已不再懦弱，他面对事实，他寻找哈桑，他为了哈桑的儿子索拉博与阿塞夫决斗。尽管困难重重，他最终完成了他的救赎，带着过去事情的见证</w:t>
      </w:r>
      <w:r>
        <w:rPr>
          <w:rFonts w:eastAsia="Times New Roman"/>
        </w:rPr>
        <w:t>—</w:t>
      </w:r>
      <w:r>
        <w:rPr/>
        <w:t>索拉博，开始了崭新的生活。</w:t>
      </w:r>
    </w:p>
    <w:p>
      <w:pPr>
        <w:pStyle w:val="Normal"/>
        <w:ind w:firstLine="420"/>
        <w:rPr>
          <w:rFonts w:eastAsia="Times New Roman"/>
        </w:rPr>
      </w:pPr>
      <w:r>
        <w:rPr>
          <w:rFonts w:cs="宋体" w:ascii="宋体" w:hAnsi="宋体"/>
        </w:rPr>
        <w:t>“</w:t>
      </w:r>
      <w:r>
        <w:rPr/>
        <w:t>我追”，这就是小说的最后两个字，也是在读完这两个字后，我才明白什么是救赎。我想若阿米尔得到了救赎，何尝不是对我心灵的一次洗礼。每个人心中都有一只风筝，我们都是追着风筝的人。对阿米尔来说，那飘荡在空中的风筝意味着人性中不可缺少的一部分，只有追到了，他才能成为健全的人，那长长的风筝线的背后是一份对人生命运洗涤的信服和感激。而对于我们来说，无论那只风筝意味着什么，就让我们勇敢地去追吧。</w:t>
      </w:r>
    </w:p>
    <w:p>
      <w:pPr>
        <w:pStyle w:val="Normal"/>
        <w:ind w:firstLine="420"/>
        <w:rPr>
          <w:rFonts w:eastAsia="Times New Roman"/>
        </w:rPr>
      </w:pPr>
      <w:r>
        <w:rPr/>
        <w:t>为你，千千万万遍，是我心中期待着春日的芬芳；</w:t>
      </w:r>
    </w:p>
    <w:p>
      <w:pPr>
        <w:pStyle w:val="Normal"/>
        <w:ind w:firstLine="420"/>
        <w:rPr>
          <w:rFonts w:eastAsia="Times New Roman"/>
        </w:rPr>
      </w:pPr>
      <w:r>
        <w:rPr/>
        <w:t>为你，千千万万遍，是我心中期待着的冬日的暖阳。</w:t>
      </w:r>
    </w:p>
    <w:p>
      <w:pPr>
        <w:pStyle w:val="Normal"/>
        <w:ind w:firstLine="420"/>
        <w:rPr>
          <w:rFonts w:eastAsia="Times New Roman"/>
        </w:rPr>
      </w:pPr>
      <w:r>
        <w:rPr/>
        <w:t>为你，我追。</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26T02:50:33Z</dcterms:modified>
  <cp:revision>0</cp:revision>
  <dc:subject/>
  <dc:title>13护理5班  郭华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