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教育厅社科项目申请活页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课题名称：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9631"/>
        <w:gridCol w:w="10"/>
        <w:gridCol w:w="11"/>
      </w:tblGrid>
      <w:tr>
        <w:trPr>
          <w:trHeight w:val="765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参考文献。（控制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，如需要可另行加页。）</w:t>
            </w:r>
          </w:p>
        </w:tc>
      </w:tr>
      <w:tr>
        <w:trPr>
          <w:trHeight w:val="76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</w:tc>
      </w:tr>
      <w:tr>
        <w:trPr>
          <w:trHeight w:val="2011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74" w:firstLine="210"/>
              <w:jc w:val="left"/>
              <w:rPr>
                <w:szCs w:val="21"/>
              </w:rPr>
            </w:pPr>
            <w:r>
              <w:rPr>
                <w:szCs w:val="21"/>
              </w:rPr>
              <w:t>项目组成员的研究水平、资料准备和设备等科研条件。</w:t>
            </w:r>
          </w:p>
        </w:tc>
      </w:tr>
      <w:tr>
        <w:trPr>
          <w:trHeight w:val="6690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前期相关研究成果”只填写成果形式、发表时间、成果数量、发表刊物或出版社名称、独著或合著等信息，不能填写成果名称、作者姓名及单位等直接或间接透露申请人背景资料的信息。所填信息要与申请书中的相应内容相符。“前期相关成果和主要参考文献”字数不超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课题负责人的相关著作不列入参考文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0:00Z</dcterms:created>
  <dc:creator>福建省教育厅</dc:creator>
  <dc:description/>
  <cp:keywords/>
  <dc:language>en-US</dc:language>
  <cp:lastModifiedBy>USER</cp:lastModifiedBy>
  <dcterms:modified xsi:type="dcterms:W3CDTF">2017-06-05T02:31:00Z</dcterms:modified>
  <cp:revision>17</cp:revision>
  <dc:subject/>
  <dc:title>福建省教育厅社会科学研究项目管理暂行办法</dc:title>
</cp:coreProperties>
</file>