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  <w:lang w:val="sq-AL"/>
        </w:rPr>
      </w:pPr>
      <w:r>
        <w:rPr>
          <w:rFonts w:eastAsia="黑体;SimHei" w:ascii="黑体;SimHei" w:hAnsi="黑体;SimHei"/>
          <w:b/>
          <w:sz w:val="32"/>
          <w:szCs w:val="32"/>
          <w:lang w:val="sq-AL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  <w:lang w:val="sq-AL"/>
        </w:rPr>
      </w:pPr>
      <w:r>
        <w:rPr>
          <w:rFonts w:eastAsia="黑体;SimHei" w:ascii="黑体;SimHei" w:hAnsi="黑体;SimHei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96"/>
          <w:szCs w:val="96"/>
        </w:rPr>
      </w:pPr>
      <w:r>
        <w:rPr>
          <w:rFonts w:ascii="新宋体" w:hAnsi="新宋体" w:eastAsia="新宋体"/>
          <w:b/>
          <w:sz w:val="96"/>
          <w:szCs w:val="96"/>
        </w:rPr>
        <w:t>全国文明单位测评体系（试行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</w:t>
      </w:r>
      <w:r>
        <w:rPr>
          <w:rFonts w:ascii="宋体;SimSun" w:hAnsi="宋体;SimSun"/>
          <w:b/>
          <w:sz w:val="44"/>
          <w:szCs w:val="44"/>
        </w:rPr>
        <w:t>5</w:t>
      </w:r>
      <w:r>
        <w:rPr>
          <w:rFonts w:ascii="宋体;SimSun" w:hAnsi="宋体;SimSun"/>
          <w:b/>
          <w:sz w:val="44"/>
          <w:szCs w:val="44"/>
        </w:rPr>
        <w:t>月</w:t>
      </w:r>
      <w:r>
        <w:rPr>
          <w:rFonts w:ascii="宋体;SimSun" w:hAnsi="宋体;SimSun"/>
          <w:b/>
          <w:sz w:val="44"/>
          <w:szCs w:val="44"/>
        </w:rPr>
        <w:t>11</w:t>
      </w:r>
      <w:r>
        <w:rPr>
          <w:rFonts w:ascii="宋体;SimSun" w:hAnsi="宋体;SimSun"/>
          <w:b/>
          <w:sz w:val="44"/>
          <w:szCs w:val="44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华文中宋;Batang" w:hAnsi="华文中宋;Batang" w:eastAsia="华文中宋;Batang"/>
          <w:b/>
          <w:b/>
          <w:sz w:val="44"/>
          <w:szCs w:val="44"/>
        </w:rPr>
      </w:pPr>
      <w:r>
        <w:rPr>
          <w:rFonts w:eastAsia="华文中宋;Batang" w:ascii="华文中宋;Batang" w:hAnsi="华文中宋;Batang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Batang" w:hAnsi="华文中宋;Batang" w:eastAsia="华文中宋;Batang"/>
          <w:sz w:val="44"/>
          <w:szCs w:val="44"/>
        </w:rPr>
      </w:pPr>
      <w:r>
        <w:rPr>
          <w:rFonts w:eastAsia="华文中宋;Batang" w:ascii="华文中宋;Batang" w:hAnsi="华文中宋;Batang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</w:t>
      </w:r>
      <w:r>
        <w:rPr>
          <w:rFonts w:ascii="华文中宋;Batang" w:hAnsi="华文中宋;Batang" w:eastAsia="华文中宋;Batang"/>
          <w:sz w:val="44"/>
          <w:szCs w:val="44"/>
        </w:rPr>
        <w:t xml:space="preserve">      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全国文明单位是指，积极践行社会主义核心价值体系，坚持物质文明建设和精神文明建设两手抓，各项事业全面协调发展、精神文明建设成效突出，在社会上发挥示范引领作用的单位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Cs/>
          <w:sz w:val="28"/>
          <w:szCs w:val="32"/>
        </w:rPr>
        <w:t>根据创建文明单位工作实际，</w:t>
      </w:r>
      <w:r>
        <w:rPr>
          <w:rFonts w:ascii="仿宋_GB2312" w:hAnsi="仿宋_GB2312" w:eastAsia="仿宋_GB2312"/>
          <w:sz w:val="28"/>
          <w:szCs w:val="28"/>
        </w:rPr>
        <w:t>测评体系共设置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测评项目，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分布在学雷锋活动、志愿服务活动、道德讲堂建设、学习型单位建设、文明有礼培育、勤俭节约活动、道德经典诵读、“我们的节日”活动、文明风尚传播、文化体育活动、参与帮扶共建、优质服务状况、优美环境建设之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数据采集主要使用实地考察、材料审核、问卷调查三种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前两年内有下列情形之一的，不得申报全国文明单位：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领导班子成员发生严重违纪和违法；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员工发生刑事案件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单位发生重大安全生产和食品安全事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单位员工违反国家计划生育政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>
          <w:trHeight w:val="3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雷锋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单位有年度学雷锋活动总体方案，有明确责任部门和责任人，有具体活动安排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体现雷锋精神的岗位规范或行为守则，将岗位学雷锋活动情况纳入单位和员工个人考核内容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体现雷锋精神的管理制度，坚持以人为本，把关心员工工作、学习、生活、健康等人文关怀内容纳入管理之中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单位组织扶危济困、助人为乐等活动，有具体措施，有参与人数，有活动效果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2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志愿服务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单位有学雷锋志愿服务队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 xml:space="preserve">分）；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常态化的志愿服务活动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单位积极创造条件支持志愿服务活动，注册志愿者人数占总人数比例≥</w:t>
            </w:r>
            <w:r>
              <w:rPr>
                <w:rFonts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有上岗前的志愿服务培训，有表扬奖励措施，有相应的资金保障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为便于开展服务，每支志愿服务队一般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左右，单位可根据情况设总队、支队、分队，配备组织能力强、热心公益的队长，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建立志愿服务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、微博群等有效手段，加强对活动的组织协调和管理指导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有明确的活动时间、活动地点、活动内容，活动效果明显。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道德讲堂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道德讲堂，场所固定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经常化的活动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规范性的流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浓厚的道德文化氛围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</w:tr>
      <w:tr>
        <w:trPr>
          <w:trHeight w:val="14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习型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建设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有开展读书学习活动的方案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促进个人文化修养和业务技能提高的必读书目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读书学习情况考核办法，有读书学习交流活动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明有礼培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文明有礼培育实施方案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守则或行为规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有礼考核办法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单位规模千人以下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道德讲堂，千人以上按每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人左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的标准设置道德讲堂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有明确活动时间、活动内容，每次百人以下，分批开展活动，活动效果良好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包括唱歌曲、学模范、诵经典、发善心、送吉祥等环节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④</w:t>
      </w:r>
      <w:r>
        <w:rPr>
          <w:rFonts w:ascii="仿宋_GB2312" w:hAnsi="仿宋_GB2312" w:eastAsia="仿宋_GB2312"/>
          <w:sz w:val="24"/>
        </w:rPr>
        <w:t>有道德讲堂统一标识和相关氛围布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⑤</w:t>
      </w:r>
      <w:r>
        <w:rPr>
          <w:rFonts w:ascii="仿宋_GB2312" w:hAnsi="仿宋_GB2312" w:eastAsia="仿宋_GB2312"/>
          <w:sz w:val="24"/>
        </w:rPr>
        <w:t>经常开展读书心得交流或演讲比赛、知识竞赛等活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考核员工行为举止，在单位内部团结谦让、和谐相处，在社会上树立文明形象。</w:t>
      </w:r>
    </w:p>
    <w:p>
      <w:pPr>
        <w:pStyle w:val="Normal"/>
        <w:spacing w:lineRule="exact" w:line="400"/>
        <w:ind w:left="1114" w:hanging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1114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244"/>
        <w:gridCol w:w="199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勤俭节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开展活动方案和具体安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制度规定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经常性教育实践活动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活动记录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道德经典诵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年度工作方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应知必读的道德经典书目、篇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经常开展道德经典诵读活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单位有指导道德经典诵读的文化志愿者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/>
                <w:sz w:val="28"/>
                <w:szCs w:val="28"/>
              </w:rPr>
              <w:t>我们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节日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活动实施方案</w:t>
            </w:r>
            <w:r>
              <w:rPr>
                <w:rFonts w:ascii="宋体;SimSun" w:hAnsi="宋体;SimSun"/>
                <w:sz w:val="36"/>
                <w:szCs w:val="36"/>
                <w:vertAlign w:val="superscript"/>
              </w:rPr>
              <w:t>④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节日文化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⑤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有节日民俗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节日环境布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单位对节水、节电、节约原材料等都有具体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进行艰苦奋斗、勤俭节约教育，开展“不剩饭、不剩菜”文明餐桌行动，开展“节约一滴水、一度电、一张纸”活动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③</w:t>
      </w:r>
      <w:r>
        <w:rPr>
          <w:rFonts w:ascii="仿宋_GB2312" w:hAnsi="仿宋_GB2312" w:eastAsia="仿宋_GB2312"/>
          <w:sz w:val="24"/>
        </w:rPr>
        <w:t>开展道德经典道德箴言诵读或交流、比赛等活动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④</w:t>
      </w:r>
      <w:r>
        <w:rPr>
          <w:rFonts w:ascii="仿宋_GB2312" w:hAnsi="仿宋_GB2312" w:eastAsia="仿宋_GB2312"/>
          <w:sz w:val="24"/>
        </w:rPr>
        <w:t>春节、清明、端午、中秋等传统节日期间都开展“我们的节日”主题活动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⑤</w:t>
      </w:r>
      <w:r>
        <w:rPr>
          <w:rFonts w:ascii="仿宋_GB2312" w:hAnsi="仿宋_GB2312" w:cs="宋体;SimSun" w:eastAsia="仿宋_GB2312"/>
          <w:kern w:val="0"/>
          <w:sz w:val="24"/>
        </w:rPr>
        <w:t>组织诗会、讲座或观看专题片等弘扬中华优秀传统文化活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⑥</w:t>
      </w:r>
      <w:r>
        <w:rPr>
          <w:rFonts w:ascii="仿宋_GB2312" w:hAnsi="仿宋_GB2312" w:cs="宋体;SimSun" w:eastAsia="仿宋_GB2312"/>
          <w:kern w:val="0"/>
          <w:sz w:val="24"/>
        </w:rPr>
        <w:t>组织参与庙会灯会、娱乐竞技、祭奠先烈、民间社火等传统节日民俗活动</w:t>
      </w:r>
      <w:r>
        <w:rPr/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明风尚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活动实施方案和具体部署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传播文明风尚的环境布置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可传播文明风尚的人员队伍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网络、手机文明传播行动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员工文明上网的规范要求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化体育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活动实施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能够满足员工文化体育活动需求的场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开展经常性的文化体育活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文化体育活动志愿者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地考察</w:t>
            </w:r>
          </w:p>
        </w:tc>
      </w:tr>
      <w:tr>
        <w:trPr>
          <w:trHeight w:val="12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帮扶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有参与帮扶共建、履行社会责任的实施方案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参与各种形式帮扶共建的具体活动</w:t>
            </w:r>
            <w:r>
              <w:rPr>
                <w:rFonts w:ascii="宋体;SimSun" w:hAnsi="宋体;SimSun" w:cs="宋体;SimSun"/>
                <w:sz w:val="32"/>
                <w:szCs w:val="28"/>
                <w:vertAlign w:val="superscript"/>
              </w:rPr>
              <w:t>⑦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一定数量的人力、财力、物力投入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380"/>
        <w:ind w:left="960" w:hanging="960"/>
        <w:rPr/>
      </w:pPr>
      <w:r>
        <w:rPr>
          <w:rFonts w:ascii="仿宋_GB2312" w:hAnsi="仿宋_GB2312" w:eastAsia="仿宋_GB2312"/>
          <w:sz w:val="24"/>
        </w:rPr>
        <w:t>注：①</w:t>
      </w:r>
      <w:r>
        <w:rPr>
          <w:rFonts w:ascii="仿宋_GB2312" w:hAnsi="仿宋_GB2312" w:cs="宋体;SimSun" w:eastAsia="仿宋_GB2312"/>
          <w:kern w:val="0"/>
          <w:sz w:val="24"/>
        </w:rPr>
        <w:t>单位内部设有引人崇德修身、向善向上的道德宣传牌或温馨提示语，营造浓厚道德文化氛围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有</w:t>
      </w:r>
      <w:r>
        <w:rPr>
          <w:rFonts w:eastAsia="仿宋_GB2312" w:cs="宋体;SimSun" w:ascii="仿宋_GB2312" w:hAnsi="仿宋_GB2312"/>
          <w:kern w:val="0"/>
          <w:sz w:val="24"/>
        </w:rPr>
        <w:t>3—5</w:t>
      </w:r>
      <w:r>
        <w:rPr>
          <w:rFonts w:ascii="仿宋_GB2312" w:hAnsi="仿宋_GB2312" w:cs="宋体;SimSun" w:eastAsia="仿宋_GB2312"/>
          <w:kern w:val="0"/>
          <w:sz w:val="24"/>
        </w:rPr>
        <w:t>人组成的网络文明传播志愿者小组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结合实际开展网上和手机文明传播行动，并积极配合中国文明网开展重大网上宣传活动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员工恪守网络道德，文明上网，不浏览不健康的网站网页，不制造、传播网络有害信息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组织爱国歌曲大家唱、全民健身等丰富多彩的文体活动；</w:t>
      </w:r>
    </w:p>
    <w:p>
      <w:pPr>
        <w:pStyle w:val="Normal"/>
        <w:spacing w:lineRule="exact" w:line="38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⑥</w:t>
      </w:r>
      <w:r>
        <w:rPr>
          <w:rFonts w:ascii="仿宋_GB2312" w:hAnsi="仿宋_GB2312" w:cs="宋体;SimSun" w:eastAsia="仿宋_GB2312"/>
          <w:kern w:val="0"/>
          <w:sz w:val="24"/>
        </w:rPr>
        <w:t>培养一批文体活动骨干力量，指导和组织文体活动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根据单位规模，发挥自身优势，开展与农村、社区和困难人群的长期结对帮扶活动</w:t>
      </w:r>
      <w:r>
        <w:rPr>
          <w:rFonts w:ascii="仿宋_GB2312" w:hAnsi="仿宋_GB2312" w:cs="宋体;SimSun" w:eastAsia="仿宋_GB2312"/>
          <w:kern w:val="0"/>
          <w:sz w:val="24"/>
        </w:rPr>
        <w:t>；城乡共建活动有方案、措施和效果；与乡村学校少年宫、城市学校少年宫结对共建有方案、措施和效果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质服务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活动实施方案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制度规范和服务承诺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常态化管理措施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根据单位实际开展优质服务主题活动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优质服务先进集体、先进个人进行表扬奖励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美环境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环境建设实施方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环境建设具体措施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环境建设效果良好</w:t>
            </w:r>
            <w:r>
              <w:rPr>
                <w:rFonts w:ascii="仿宋_GB2312" w:hAnsi="仿宋_GB2312" w:eastAsia="仿宋_GB2312"/>
                <w:sz w:val="36"/>
                <w:szCs w:val="36"/>
                <w:vertAlign w:val="superscript"/>
              </w:rPr>
              <w:t>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" w:hAnsi="仿宋_GB2312" w:eastAsia="仿宋_GB2312"/>
          <w:sz w:val="24"/>
        </w:rPr>
        <w:t>注：①加强职业精神、职业道德建设，</w:t>
      </w:r>
      <w:r>
        <w:rPr>
          <w:rFonts w:ascii="仿宋_GB2312" w:hAnsi="仿宋_GB2312" w:cs="宋体;SimSun" w:eastAsia="仿宋_GB2312"/>
          <w:kern w:val="0"/>
          <w:sz w:val="24"/>
        </w:rPr>
        <w:t>党政机关开展“做人民满意公务员”活动，事业单位和窗口行业开展“诚信服务、礼貌待人”活动，企业开展“负责任地做产品”活动；</w:t>
      </w:r>
    </w:p>
    <w:p>
      <w:pPr>
        <w:pStyle w:val="Normal"/>
        <w:spacing w:lineRule="exact" w:line="400"/>
        <w:ind w:left="960" w:hanging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环境净化，无脏、乱、差现象；环境绿化，开展植绿护绿活动，营造良好生态环境；环境美化，构建美观宜人的内外环境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240" w:after="0"/>
      <w:jc w:val="both"/>
    </w:pPr>
    <w:rPr>
      <w:rFonts w:eastAsia="黑体;SimHe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2:00Z</dcterms:created>
  <dc:creator>lin</dc:creator>
  <dc:description/>
  <cp:keywords/>
  <dc:language>en-US</dc:language>
  <cp:lastModifiedBy>lin</cp:lastModifiedBy>
  <dcterms:modified xsi:type="dcterms:W3CDTF">2012-06-07T02:53:00Z</dcterms:modified>
  <cp:revision>2</cp:revision>
  <dc:subject/>
  <dc:title/>
</cp:coreProperties>
</file>