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会电（</w:t>
      </w:r>
      <w:r>
        <w:rPr>
          <w:lang w:val="en-US" w:eastAsia="zh-CN"/>
        </w:rPr>
        <w:t>2</w:t>
      </w:r>
      <w:r>
        <w:rPr>
          <w:lang w:val="en-US" w:eastAsia="zh-CN"/>
        </w:rPr>
        <w:t>）张甘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青年文摘》读后感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莎士比亚说：“书籍是全世界是营养品，生活里没有书籍，就好像大地没有阳光，智慧里没有书籍，就好像鸟儿没有了翅膀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慢慢走，就会欣赏。”一句标语惊醒梦中人！即使忙着赶路，也不要忘记驻足欣赏沿途的风景，更不要忘记品一本好书，陶冶情超，净化心灵。闲暇的时光，沏壶清茶，倚窗而坐，捧一本《青年文摘》已成为我多年的习惯。独处一偶，享受独有的安静，颇有惬意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书的精髓，需要懂它的人来欣赏。《青年文摘》已深深融入我的世界。它的内容包罗万千，有成长、人物、情感、社会、流行、人生、视野、热读、视觉、万叶集。虽然没有太多华丽的词藻来修饰，但却不泛泛而谈肤浅敷衍读者。它以朴实的写作风格，用真实的故事、素材、例子，从而引发读者的共鸣、深恩、启迪，从简单平凡的例子，上升到人生的另一个境界。青年文摘犹如一个“万花筒”通过精彩展现，伴随青少年健康成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期一会里，读完一位校长的经历，让我受益匪浅，人生中也许你的处境正处于困难重重，或残酷无情，或荒诞不经，但不要因为难过就忘记散发芳香，绽放你的心灵，深深扎根，在你的所在地生根发芽，用热情改变现状，不要因一时的逆境而忘记微笑迎接未来，也许就在这刻能化险为夷，柳暗花明又一村，所以不要轻易就放弃！正如俞敏洪说：“在绝望中寻找希望，请记住，绝望是大山，但是只要你能砍出一块希望的石头，你就有了希望！”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试问岭南应不好？却道：此安处是吾乡。”这是苏轼被发惠州写下的感言。成长里的一篇《内心没有方向，到哪都是逃离》，让人不禁自问：“我们内心有了理想的方向了吗？我们内心有了值得追寻的生活目标了吗？还是得过且过呢？”想必很多人都无法回答吧！人生就像一场旅行，而我们应该确定旅行的方向，才不足矣在途中迷失方向。内心树立值得向往的方向，才能追寻想要的碧海蓝天，才能使向理想的彼岸。生命因有方向而到哪都值得追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苏轼说：“旧书不厌百回读，熟读深思子自知。”然而中国竟然会出现经典名著遇读不下去，成为社会近日视点，真是让人感慨万千，在当今信息化的时代下，社会上大多数已用电子阅读代替纸质阅读，早已没有了读经典名著的热情了，人们已忘记了细细品味，取而代之的是速度化阅读，让经典名著失去了原有的意义。与其痛恨经典名著读不下去，还不如拿起经典浅尝经典书中的奥秘，停止浮躁的现实态度，静静品味经典原著，培养个人文化涵养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《程浩，妈妈再爱你一次》一个感人肺腑的故事。一个从来下地走路，一出生便被断定活不过</w:t>
      </w:r>
      <w:r>
        <w:rPr>
          <w:lang w:val="en-US" w:eastAsia="zh-CN"/>
        </w:rPr>
        <w:t>5</w:t>
      </w:r>
      <w:r>
        <w:rPr>
          <w:lang w:val="en-US" w:eastAsia="zh-CN"/>
        </w:rPr>
        <w:t>岁，自称为“职业病人”的程浩，努力活到了</w:t>
      </w:r>
      <w:r>
        <w:rPr>
          <w:lang w:val="en-US" w:eastAsia="zh-CN"/>
        </w:rPr>
        <w:t>20</w:t>
      </w:r>
      <w:r>
        <w:rPr>
          <w:lang w:val="en-US" w:eastAsia="zh-CN"/>
        </w:rPr>
        <w:t>岁，短暂的生命带给他无尽的病痛，他却用坚强、乐观和智慧，以阅读和写作支撑人生，他依然持有光明的执意，用它仅有遗留的身体，在离开人世时捐赠。命运给他那么多的不公，他却不痛恨把希望带给需要帮助的人，让生命充满意义，值得身为同龄人的我们佩服、学习。他像向日葵一般，即使有一面不为人知的伤痛，但也努力面向阳光，微笑面对生活。他的父母也从未放弃过他，给予他全部的照顾和关怀，尤其是母亲李哲用爱给予他信心，支持他走到最后，从未有任何的怨言。母性的光辉伟大的照耀，让人感动不已。即使程浩以离开人世，但他依然活在我们的心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《青年文摘》犹如一杯清茶，甘之如饴；犹如一米阳光，温暖和煦；有如一泓清泉，清澈见底；犹如一个知己，伴我行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读书不是囫囵吞枣的阅读，也不是一目十行走马观花的阅读。诚如莎士比亚说；“读书就又如何一个高尚的人说话。”读书不是比谁读得多，而是比谁读的精，读书不是一蹶而就，而是如品香茗般，需要践行其中，身临其境尝其奥妙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3T04:34:57Z</dcterms:modified>
  <cp:revision>0</cp:revision>
  <dc:subject/>
  <dc:title>13会电（2）张甘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