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明市社科规划办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社科规划工作有关事项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社科联，市级社科类社会团体，各高校社科联、科研处，市直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做好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社科规划工作，现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社会科学规划课题申报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课题结项等社科规划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课题申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指导思想：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高举中国特色社会主义伟大旗帜，以邓小平理论、“三个代表”重要思想、科学发展观为指导，深入贯彻落实党的十八大和十八届三中、四中全会精神，深入贯彻落实习近平总书记系列讲话精神，坚持解放思想、实事求是、与时俱进、求真务实，坚持以重大现实问题为主攻方向，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着力体现哲学社会科学为市委、市政府决策服务的基本方向，着力彰显三明优势、反映三明特色、体现三明实践需求，</w:t>
      </w:r>
      <w:r>
        <w:rPr>
          <w:rFonts w:ascii="仿宋_GB2312" w:hAnsi="仿宋_GB2312" w:cs="仿宋_GB2312" w:eastAsia="仿宋_GB2312"/>
          <w:sz w:val="32"/>
          <w:szCs w:val="32"/>
        </w:rPr>
        <w:t>充分发挥社会科学的功能作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理论研究与创新，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发挥社科规划示范引导作用，推动哲学社会科学为市委、市政府工作大局服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我市经济、政治、文化、社会、生态文明建设和党的建设服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总体思路：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围绕习近平总书记系列讲话、十八届三中、四中全会提出的一系列新思想、新论断、新举措，根据三明实际拟定规划课题研究方向，同时继续支持有地方特色和优势的基础研究。申报者结合自身的特点和优势拟定题目名称，着力推出有分量有深度的研究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A3A3A"/>
          <w:sz w:val="32"/>
          <w:szCs w:val="32"/>
        </w:rPr>
      </w:pPr>
      <w:r>
        <w:rPr>
          <w:rFonts w:eastAsia="仿宋_GB2312" w:cs="仿宋_GB2312" w:ascii="仿宋_GB2312" w:hAnsi="仿宋_GB2312"/>
          <w:color w:val="3A3A3A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基本要求：应用研究要具有现实性、针对性和较强的决策参考价值，着力推出体现三明水准的研究成果；基础研究要力求具有原创性、开拓性和较高的学术思想价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重点研究方向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深化改革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新常态与三明经济；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闽学及其它区域特色文化；</w:t>
      </w: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生态文明；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型城镇化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现代服务业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转变发展方式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法治建设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势与特色基础理论。</w:t>
      </w:r>
    </w:p>
    <w:p>
      <w:pPr>
        <w:pStyle w:val="Normal"/>
        <w:spacing w:lineRule="exact" w:line="500"/>
        <w:ind w:left="1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设置类别及补助标准：设重点课题、一般课题、县级课题三个类别，资助经费分别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最终成果为研究报告和论文。根据规划课题管理办法，原则上要求承担单位相应配套。资助经费包干使用，超支不补，在验收结项后一次性拨付，如未能通过验收结项，不予拨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申报有关要求：规划课题面向全市，公开申报，公平竞争，择优立项，凡符合《三明市社会科学研究规划课题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管理办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九条规定的，均可申请。每位课题负责人只能申报一个课题。课题组成员不能同时参加三个以上（含三个）课题的申请。申请人必须填写《三明市社会科学研究规划课题申请书》一式二份、活页七份，用计算机填写，统一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印制，课题论证活页请夹在申请书内。课题的立项评审、实施管理、鉴定验收按照管理办法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课题结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课题完成时间：三明市社科规划办明社联［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文《关于印发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社科规划立项课题的通知》规定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课题完成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如因特殊情况需要延期的，应提前一个月提交书面报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结项材料要求：纸质成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为发表的原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复印件）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发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smltbj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《结项审批书》和成果简介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终成果应按［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文要求，在《三明论坛》等具有省出版部门出版许可证号的连续出版物以上层次的刊物发表，并作为结项的必要条件，如未能在规定的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发表，有编辑部证明拟采用的也不能超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而且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必须持发表的刊物到规划办进行核对，否则一律不予结项，并撤消项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最终成果简介”是结项的必需材料，包括研究成果的重要观点或对策建议（详写），成果的学术价值、实现意义和社会影响（略写）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，篇尾应注明立项编号、项目名称、最终成果名称、何时何刊发表，并由负责人签字。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作为活页附在《结项审批书》中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时间、地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课题申请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课题结项材料报送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地点：市社会科学规划领导小组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在市社科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材料下载：课题申请书、活页和结项审批书在市社科联网站</w:t>
      </w:r>
      <w:r>
        <w:rPr>
          <w:rFonts w:eastAsia="仿宋_GB2312" w:cs="仿宋_GB2312" w:ascii="仿宋_GB2312" w:hAnsi="仿宋_GB2312"/>
          <w:sz w:val="32"/>
          <w:szCs w:val="32"/>
        </w:rPr>
        <w:t>(http://www.smskl.com/)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社科规划栏目本通知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未尽事宜可向市社会科学规划办公室咨询，联系电话</w:t>
      </w:r>
      <w:r>
        <w:rPr>
          <w:rFonts w:eastAsia="仿宋_GB2312" w:cs="仿宋_GB2312" w:ascii="仿宋_GB2312" w:hAnsi="仿宋_GB2312"/>
          <w:sz w:val="32"/>
          <w:szCs w:val="32"/>
        </w:rPr>
        <w:t>18605986099</w:t>
      </w:r>
      <w:r>
        <w:rPr>
          <w:rFonts w:ascii="仿宋_GB2312" w:hAnsi="仿宋_GB2312" w:cs="仿宋_GB2312" w:eastAsia="仿宋_GB2312"/>
          <w:sz w:val="32"/>
          <w:szCs w:val="32"/>
        </w:rPr>
        <w:t>，联系人：顾真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三明市社会科学研究规划课题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三明市社会科学规划项目鉴定结项审批书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明市社会科学规划办公室</w:t>
      </w:r>
    </w:p>
    <w:p>
      <w:pPr>
        <w:pStyle w:val="Style15"/>
        <w:spacing w:lineRule="exact" w:line="500"/>
        <w:ind w:left="52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词：规划课题　申报　结项　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社会科学规划领导小组成员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6368;&#32456;&#25104;&#26524;&#21457;&#33267;&#37038;&#31665;smsk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1-21T15:05:00Z</cp:lastPrinted>
  <dcterms:modified xsi:type="dcterms:W3CDTF">2015-01-29T03:56:00Z</dcterms:modified>
  <cp:revision>7</cp:revision>
  <dc:subject/>
  <dc:title>三明市社科规划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