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left="-17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班主任工作期中检查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对班主任工作的日常督查与管理，学校将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开展班主任工作情况期中检查。此次检查将以《三明医学科技职业学院关于进一步加强辅导员、班主任队伍建设的实施办法》为依据，结合我校班主任工作的实际来开展。具体通知如下：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组织机构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赖焕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张  勇  许  漓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程  亮  蔡  先  何  婷  韦雪华  陈晓兰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超丰  张晓冰  周明新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检查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机抽取各院系班主任总数的百分十五进行检查，具体抽样名额分配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医护学院：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经管学院：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人文学院：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轻纺工业系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电子系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具体时间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院系访谈及材料检查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8</w:t>
      </w:r>
      <w:r>
        <w:rPr>
          <w:rFonts w:ascii="仿宋_GB2312" w:hAnsi="仿宋_GB2312" w:cs="宋体;SimSun" w:eastAsia="仿宋_GB2312"/>
          <w:sz w:val="32"/>
          <w:szCs w:val="32"/>
        </w:rPr>
        <w:t>日进行，顺序为：经管学院、轻纺系、人文学院、医护学院、机电系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生座谈及问卷调查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8</w:t>
      </w:r>
      <w:r>
        <w:rPr>
          <w:rFonts w:ascii="仿宋_GB2312" w:hAnsi="仿宋_GB2312" w:cs="宋体;SimSun" w:eastAsia="仿宋_GB2312"/>
          <w:sz w:val="32"/>
          <w:szCs w:val="32"/>
        </w:rPr>
        <w:t>日晚自习进行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检查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查看《班主任工作手册》为主，结合院系领导评价、随机抽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所带学生进行访谈和问卷调查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检查内容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班主任工作手册》填写情况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常规工作：主要包括班风、学风建设、对班级学生情况了解、各类主题班会召开、“四困生”台帐及帮扶、与学生谈心谈话、下宿舍次数、学费催缴、教室、班级、卫生区卫生工作、评先评优、资助政策落实、班级活动开展、值班签到等内容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工作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院系高度重视，提前认真进行自查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院系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准备好班主任花名册及全体班主任工作手册电子档备查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此次检查结果将在各院系进行通报，并纳入班主任个人年终考核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               </w:t>
      </w:r>
    </w:p>
    <w:p>
      <w:pPr>
        <w:pStyle w:val="Normal"/>
        <w:spacing w:lineRule="exact" w:line="48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790" w:hanging="800"/>
        <w:rPr/>
      </w:pPr>
      <w:r>
        <w:rPr>
          <w:rFonts w:ascii="仿宋_GB2312" w:hAnsi="仿宋_GB2312" w:cs="宋体;SimSun" w:eastAsia="仿宋_GB2312"/>
          <w:sz w:val="32"/>
          <w:szCs w:val="32"/>
        </w:rPr>
        <w:t>三明医学科技职业学院学生处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50:00Z</dcterms:created>
  <dc:creator>MC SYSTEM</dc:creator>
  <dc:description/>
  <cp:keywords/>
  <dc:language>en-US</dc:language>
  <cp:lastModifiedBy>MC SYSTEM</cp:lastModifiedBy>
  <cp:lastPrinted>2017-10-25T16:24:00Z</cp:lastPrinted>
  <dcterms:modified xsi:type="dcterms:W3CDTF">2017-10-31T01:11:00Z</dcterms:modified>
  <cp:revision>10</cp:revision>
  <dc:subject/>
  <dc:title/>
</cp:coreProperties>
</file>