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三明职业技术学院“三严三实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题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四专题学习研讨方案</w:t>
      </w:r>
    </w:p>
    <w:p>
      <w:pPr>
        <w:pStyle w:val="Normal"/>
        <w:spacing w:lineRule="exact" w:line="580"/>
        <w:ind w:firstLine="2550"/>
        <w:rPr>
          <w:rFonts w:ascii="方正小标宋简体" w:hAnsi="方正小标宋简体" w:eastAsia="方正小标宋简体" w:cs="宋体;SimSun"/>
          <w:bCs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255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0"/>
          <w:szCs w:val="30"/>
        </w:rPr>
        <w:t>1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月上旬—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0"/>
          <w:szCs w:val="30"/>
        </w:rPr>
        <w:t>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月中旬）</w:t>
      </w:r>
    </w:p>
    <w:p>
      <w:pPr>
        <w:pStyle w:val="Normal"/>
        <w:spacing w:lineRule="exact" w:line="520"/>
        <w:ind w:left="2096" w:hanging="1920"/>
        <w:jc w:val="left"/>
        <w:rPr/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（第四专题：“严以用权，真抓实干，实实在在谋事创业做人，树立忠诚、干净、担当的新形象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477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一、重点学习内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新印发的《中国共产党廉洁自律准则》和《中国共产党纪律处分条例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习近平谈治国理政》第七章：“推进社会事业和社会管理改革发展”；第十八章：“提高党的领导水平”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习近平关于党风廉政建设和反腐败斗争论述摘编》第六部分“以零容忍态度惩治腐败，坚决遏制腐败现象蔓延势头”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《优秀领导干部先进事迹选编》、特别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习谷文昌精神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反面典型案例（周永康、薄熙来、徐才厚、令计划、苏荣等违纪违法案件），从中汲取教训，做到警钟长鸣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三明市纪委编撰的《违反中央八项规定精神鉴案析规》、《忏悔录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全体党员都要认真学习以上内容，并撰写读书笔记。处级以上干部还要结合第四专题内容撰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篇学习体会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将学习体会交到党工部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二、集中学习研讨安排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委中心组集中学习研讨</w:t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中心组集中学习研讨时间安排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月下旬 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暂定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日上午）。</w:t>
      </w:r>
    </w:p>
    <w:p>
      <w:pPr>
        <w:pStyle w:val="Normal"/>
        <w:widowControl/>
        <w:autoSpaceDE w:val="false"/>
        <w:spacing w:lineRule="exact" w:line="520"/>
        <w:ind w:firstLine="630"/>
        <w:jc w:val="left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 xml:space="preserve">重点发言： 王怀毅   于  浩   王培芳   林陈彪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其他人员作简短交流发言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重点发言要求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谈对于第四专题（“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严以用权，真抓实干，实实在在谋事创业做人，树立忠诚、干净、担当的新形象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的认识和体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紧扣第四专题内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本人岗位职责和思想、工作、作风实际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认真查摆自己在“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严以用权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”上存在的不严不实问题和具体表现、剖析原因、提出具体整改措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重点发言必须有书面发言稿，并于会后将电子版发给党工部杨永辉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各总支中心组集中学习研讨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中旬（或下旬），各总支要围绕第四专题内容组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次总支中心组学习研讨。安排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位干部作重点发言（发言的具体要求见第四大点），其他参会人员作简短交流发言。重点发言必须有书面发言稿，并于会后将电子版发给党工部杨永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总支中心组学习研讨参加人员：总支委员、机关各支部书记、职能部门副处级干部、部门主持工作的正科级干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系）总支中心组学习研讨参加人员：院（系）总支委员、副科级以上干部、所属支部书记、支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总支中心组学习研讨时，应邀请挂点校领导参加给予点评和具体指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请各总支做好学习研讨会议记录，备查）。</w:t>
      </w:r>
    </w:p>
    <w:p>
      <w:pPr>
        <w:pStyle w:val="Normal"/>
        <w:spacing w:lineRule="exact" w:line="520"/>
        <w:ind w:firstLine="475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各支部组织党员集中学习研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总支要督促所属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支部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中旬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上旬期间，分别组织一次支部党员集中学习、一次专题研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支部第一次集中学习，可安排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中旬，主要是由支部书记领学第四专题“重点学习内容”中规定的篇目，并布置下一次集中研讨的要求。党员人数较多的支部（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）可以先确定重点发言人，发言的具体要求见第四大点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支部第二次集中研讨，可安排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下旬（或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上旬），讨论时人人都要发言，既要谈认识体会，也要查找自己的“不严不实”的问题和表现，提出整改措施。如果支部党员人数较多（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），可以由事先确定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作重点发言（发言的具体要求见第四大点），其他人员作简短交流发言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请各支部做好学习研讨会议记录，备查）</w:t>
      </w:r>
    </w:p>
    <w:p>
      <w:pPr>
        <w:pStyle w:val="Normal"/>
        <w:widowControl/>
        <w:spacing w:lineRule="exact" w:line="520"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集中观看“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严以用权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警示教育专题片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中旬（或下旬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纪检监察室负责具体教育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副处级以上干部和主持部门工作的正科级干部参加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三、重点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研讨内容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如何坚持用权为民，自觉遵守宪法法律和党的纪律，按规则、按制度、按法律行使权力，敬法畏纪，为政清廉，任何时候都不搞特权、不以权谋私；</w:t>
      </w:r>
    </w:p>
    <w:p>
      <w:pPr>
        <w:pStyle w:val="Normal"/>
        <w:spacing w:lineRule="exact" w:line="520"/>
        <w:ind w:firstLine="685"/>
        <w:rPr/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如何坚持民主集中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党委领导下的校长负责制，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自觉接受监督，不搞大权独揽、独断专行；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何坚持依法治校，严格按学校章程办事，提高运用法治思维和法治方式深化改革、推动发展、化解矛盾、维护稳定的能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如何坚持从实际出发谋划事业、推进工作，敢于担责、“为官有为”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勇于担当，努力做出师生满意的工作实绩。</w:t>
      </w:r>
    </w:p>
    <w:p>
      <w:pPr>
        <w:pStyle w:val="Normal"/>
        <w:spacing w:lineRule="exact" w:line="520"/>
        <w:ind w:firstLine="708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四、重点查找的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“不严不实”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聚焦第四专题，深入查找在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严以用权，真抓实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方面存在的“不严不实”突出问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以权谋私、用权不公、专权独断、执行上级政策和党委决定打折扣、搞变通，有令不行、有禁不止的问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脱离实际、违背客观规律，盲目决策、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好大喜功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急功近利、搞花架子，胡作为、乱作为，政绩观存在偏差的问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工作漂浮、不想干事，为官不为、为官不勤，心浮气躁、干事不实，议而不决、决而不做，回避困难、缺乏担当，“只要不出事、宁可不干事”“事不关己，高高挂起”和“船到码头车到站”等方面的问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滥用职权，搞权力寻租、利益输送的问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不按规矩、不按制度、不按法律行使权力的问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自本方案下发之日起，每位处级以上干部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紧扣第四专题内容，认真查找自身在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严以用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存在的“不严不实”问题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并认真制定具体措施进行整改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整改情况填入市委组织部印发的《三严三实专题教育个人查找问题及整改落实清单》表（可以到党工部网页党建工作栏目中下载），电子版发给党工部杨永辉。由党工部汇总后报送市委组织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工部</w:t>
      </w:r>
    </w:p>
    <w:p>
      <w:pPr>
        <w:pStyle w:val="Normal"/>
        <w:widowControl/>
        <w:spacing w:lineRule="exact" w:line="520"/>
        <w:ind w:firstLine="5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4:00Z</dcterms:created>
  <dc:creator>HP</dc:creator>
  <dc:description/>
  <cp:keywords/>
  <dc:language>en-US</dc:language>
  <cp:lastModifiedBy>MC SYSTEM</cp:lastModifiedBy>
  <cp:lastPrinted>2015-10-21T08:42:00Z</cp:lastPrinted>
  <dcterms:modified xsi:type="dcterms:W3CDTF">2015-11-04T07:36:00Z</dcterms:modified>
  <cp:revision>7</cp:revision>
  <dc:subject/>
  <dc:title>三明职业技术学院“三严三实”专题教育（第二专题）</dc:title>
</cp:coreProperties>
</file>