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三明职业技术学院科级干部试用期满</w:t>
      </w:r>
      <w:r>
        <w:rPr/>
        <w:t>考核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72"/>
        <w:gridCol w:w="720"/>
        <w:gridCol w:w="540"/>
        <w:gridCol w:w="720"/>
        <w:gridCol w:w="1053"/>
        <w:gridCol w:w="869"/>
        <w:gridCol w:w="874"/>
        <w:gridCol w:w="1018"/>
        <w:gridCol w:w="1116"/>
      </w:tblGrid>
      <w:tr>
        <w:trPr>
          <w:trHeight w:val="4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用期起止时间</w:t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月  —    年   月</w:t>
            </w:r>
          </w:p>
        </w:tc>
      </w:tr>
      <w:tr>
        <w:trPr>
          <w:trHeight w:val="94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77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个</w:t>
            </w:r>
          </w:p>
          <w:p>
            <w:pPr>
              <w:pStyle w:val="Normal"/>
              <w:ind w:right="-107" w:firstLine="177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ind w:right="-107" w:firstLine="177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人</w:t>
            </w:r>
          </w:p>
          <w:p>
            <w:pPr>
              <w:pStyle w:val="Normal"/>
              <w:ind w:right="-107" w:firstLine="177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ind w:right="-107" w:firstLine="177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小</w:t>
            </w:r>
          </w:p>
          <w:p>
            <w:pPr>
              <w:pStyle w:val="Normal"/>
              <w:ind w:right="-107" w:firstLine="177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ind w:right="-107" w:firstLine="177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结</w:t>
            </w:r>
          </w:p>
          <w:p>
            <w:pPr>
              <w:pStyle w:val="Normal"/>
              <w:ind w:right="-107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内容应简要概述德、能、勤、绩、廉表现情况、本人主要特长、主要缺点和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足之处、改进的措施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加测评人数   人，发出测评表   张，收回测评表   张，得优秀   票，称职   票，基本称职  票，不称职    票，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弃权   票。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同意按期正式任职   票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同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按期正式任职     票，弃权   票。</w:t>
            </w:r>
          </w:p>
        </w:tc>
      </w:tr>
      <w:tr>
        <w:trPr>
          <w:trHeight w:val="21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别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谈话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5" w:leader="none"/>
              </w:tabs>
              <w:snapToGrid w:val="false"/>
              <w:spacing w:lineRule="exact" w:line="540"/>
              <w:ind w:firstLine="4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540"/>
              <w:ind w:firstLine="3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别谈话征求意见共    人，同意该同志按期正式任职   人，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540"/>
              <w:ind w:first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不同意该同志按期正式任职    人 。     </w:t>
            </w:r>
          </w:p>
        </w:tc>
      </w:tr>
      <w:tr>
        <w:trPr>
          <w:trHeight w:val="41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察组意见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5" w:leader="none"/>
              </w:tabs>
              <w:snapToGrid w:val="false"/>
              <w:spacing w:lineRule="exact" w:line="440"/>
              <w:ind w:firstLine="1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60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考察组综合    同志个人总结、民主测评、个别谈话征求意见、德才表现等情况，认为该同志胜任现职。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60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建议：    同志正式任职。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340"/>
              <w:ind w:right="839" w:firstLine="4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420"/>
              <w:ind w:right="839" w:firstLine="1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420"/>
              <w:ind w:right="839" w:firstLine="1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 日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420"/>
              <w:ind w:right="839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0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党委意见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5" w:leader="none"/>
              </w:tabs>
              <w:snapToGrid w:val="false"/>
              <w:ind w:left="4992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340"/>
              <w:ind w:left="499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340"/>
              <w:ind w:left="4990"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340"/>
              <w:ind w:firstLine="5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02:00Z</dcterms:created>
  <dc:creator>HP</dc:creator>
  <dc:description/>
  <cp:keywords/>
  <dc:language>en-US</dc:language>
  <cp:lastModifiedBy>HP</cp:lastModifiedBy>
  <cp:lastPrinted>2014-03-19T17:27:00Z</cp:lastPrinted>
  <dcterms:modified xsi:type="dcterms:W3CDTF">2014-06-10T01:31:00Z</dcterms:modified>
  <cp:revision>3</cp:revision>
  <dc:subject/>
  <dc:title>附件1：</dc:title>
</cp:coreProperties>
</file>